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8"/>
          <w:szCs w:val="28"/>
        </w:rPr>
      </w:pPr>
      <w:bookmarkStart w:id="0" w:name="_Hlk113461140"/>
      <w:bookmarkEnd w:id="0"/>
      <w:r>
        <w:rPr>
          <w:rFonts w:cs="Times New Roman" w:ascii="Times New Roman" w:hAnsi="Times New Roman"/>
          <w:b/>
          <w:bCs/>
          <w:sz w:val="28"/>
          <w:szCs w:val="28"/>
        </w:rPr>
        <w:t xml:space="preserve">IDENTIFIKASI GEJALA SERANGAN HAMA ULAT API </w:t>
      </w:r>
      <w:r>
        <w:rPr>
          <w:rFonts w:cs="Times New Roman" w:ascii="Times New Roman" w:hAnsi="Times New Roman"/>
          <w:b/>
          <w:bCs/>
          <w:i/>
          <w:iCs/>
          <w:sz w:val="28"/>
          <w:szCs w:val="28"/>
        </w:rPr>
        <w:t xml:space="preserve">(Setothosea Asigna) </w:t>
      </w:r>
      <w:r>
        <w:rPr>
          <w:rFonts w:cs="Times New Roman" w:ascii="Times New Roman" w:hAnsi="Times New Roman"/>
          <w:b/>
          <w:bCs/>
          <w:sz w:val="28"/>
          <w:szCs w:val="28"/>
        </w:rPr>
        <w:t xml:space="preserve">DAN CARA PENGENDALIANNYA PADA TANAMAN KELAPA SAWIT </w:t>
      </w:r>
      <w:r>
        <w:rPr>
          <w:rFonts w:cs="Times New Roman" w:ascii="Times New Roman" w:hAnsi="Times New Roman"/>
          <w:b/>
          <w:bCs/>
          <w:i/>
          <w:iCs/>
          <w:sz w:val="28"/>
          <w:szCs w:val="28"/>
        </w:rPr>
        <w:t>(Elaeis guineensis Jacq.)</w:t>
      </w:r>
      <w:r>
        <w:rPr>
          <w:rFonts w:cs="Times New Roman" w:ascii="Times New Roman" w:hAnsi="Times New Roman"/>
          <w:b/>
          <w:bCs/>
          <w:sz w:val="28"/>
          <w:szCs w:val="28"/>
        </w:rPr>
        <w:t xml:space="preserve"> DI LAHAN PERTANIAN UNSRI, OGAN ILIR, SUMATERA SELATAN</w:t>
      </w:r>
    </w:p>
    <w:p>
      <w:pPr>
        <w:pStyle w:val="Normal"/>
        <w:spacing w:lineRule="auto" w:line="240"/>
        <w:jc w:val="center"/>
        <w:rPr>
          <w:rFonts w:ascii="Times New Roman" w:hAnsi="Times New Roman" w:cs="Times New Roman"/>
          <w:b/>
          <w:b/>
          <w:bCs/>
          <w:i/>
          <w:i/>
          <w:iCs/>
          <w:sz w:val="28"/>
          <w:szCs w:val="28"/>
        </w:rPr>
      </w:pPr>
      <w:r>
        <w:rPr>
          <w:rFonts w:cs="Times New Roman" w:ascii="Times New Roman" w:hAnsi="Times New Roman"/>
          <w:b/>
          <w:bCs/>
          <w:i/>
          <w:iCs/>
          <w:sz w:val="28"/>
          <w:szCs w:val="28"/>
        </w:rPr>
        <w:t>IDENTIFY THE SYMPTOMS OF FIRE-WORM (Setothosea Asigna) ATTACK AND THE WAY IT COMMUNICATES WITH PALM (Elaeis guineensis Jacq.) PLANTS AT THE UNSRI FARM, OGAN ILIR, SOUTH SUMATERA</w:t>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Faiz Akbar</w:t>
      </w:r>
      <w:r>
        <w:rPr>
          <w:rFonts w:cs="Times New Roman" w:ascii="Times New Roman" w:hAnsi="Times New Roman"/>
          <w:sz w:val="24"/>
          <w:szCs w:val="24"/>
          <w:vertAlign w:val="superscript"/>
        </w:rPr>
        <w:t>*</w:t>
      </w:r>
      <w:r>
        <w:rPr>
          <w:rFonts w:cs="Times New Roman" w:ascii="Times New Roman" w:hAnsi="Times New Roman"/>
          <w:sz w:val="24"/>
          <w:szCs w:val="24"/>
        </w:rPr>
        <w:t>), Andre Tri Wibowo, Carlos Samuel , Dion Rofi’ul A., M Farhan Dinza, Raymond S., Steven Rio S.</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rogram Studi Agroekoteknologi, Fakultas Pertanian, Universitas Sriwijaya, Ogan ilir, Sumatra Selatan, Indonesia.</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Penulis untuk korespondensi : </w:t>
      </w:r>
      <w:hyperlink r:id="rId2">
        <w:r>
          <w:rPr>
            <w:rStyle w:val="InternetLink"/>
            <w:rFonts w:cs="Times New Roman" w:ascii="Times New Roman" w:hAnsi="Times New Roman"/>
            <w:sz w:val="24"/>
            <w:szCs w:val="24"/>
          </w:rPr>
          <w:t>faizakbarsamsung123@gmail.com</w:t>
        </w:r>
      </w:hyperlink>
      <w:r>
        <w:rPr>
          <w:rFonts w:cs="Times New Roman" w:ascii="Times New Roman" w:hAnsi="Times New Roman"/>
          <w:sz w:val="24"/>
          <w:szCs w:val="24"/>
        </w:rPr>
        <w:t xml:space="preserve"> </w:t>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b/>
          <w:bCs/>
          <w:sz w:val="24"/>
          <w:szCs w:val="24"/>
        </w:rPr>
        <w:t>ABSTRACT</w:t>
      </w:r>
    </w:p>
    <w:p>
      <w:pPr>
        <w:pStyle w:val="Normal"/>
        <w:pBdr>
          <w:bottom w:val="single" w:sz="4" w:space="1" w:color="000000"/>
        </w:pBdr>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Setothosea asigna is one of the important pests that attack oil palm plants and can cause economic losses. The purpose of this survey was to identify the symptoms of Setothosea Asigna attack and how to control it on oil palm plantations. The method used is by using the survey method, namely collecting data or information by taking direct samples at random. From the results of observations in the field, the results of the symptoms of the attack are clear. On the leaves observed, it is very visible leaves like burning. On the leaf blade there is an elongated hole. It is very clear that the impact that occurs on the leaves is that the strands are eroded from the bottom of the leaf to the top and this makes the leaves only leave the bones. In general, leaves that are attacked by Setothosea asigna are leaves that are getting old. As a result, oil palm plants cannot photosynthesize properly and the production of bunches is not optimal. In order to maximize the production of oil palm bunches, it is necessary to do intensive prevention and control of pests that attack oil palm plants, one of which is the caterpillar (Setothosea Asign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Keyword : </w:t>
      </w:r>
      <w:r>
        <w:rPr>
          <w:rFonts w:cs="Times New Roman" w:ascii="Times New Roman" w:hAnsi="Times New Roman"/>
          <w:i/>
          <w:iCs/>
          <w:sz w:val="24"/>
          <w:szCs w:val="24"/>
        </w:rPr>
        <w:t>Oil palm plants, Sethotosea asigna, symptoms of attack</w:t>
      </w:r>
    </w:p>
    <w:p>
      <w:pPr>
        <w:pStyle w:val="Normal"/>
        <w:spacing w:lineRule="auto" w:line="240"/>
        <w:jc w:val="center"/>
        <w:rPr>
          <w:rFonts w:ascii="Times New Roman" w:hAnsi="Times New Roman" w:cs="Times New Roman"/>
          <w:b/>
          <w:b/>
          <w:bCs/>
          <w:sz w:val="24"/>
          <w:szCs w:val="24"/>
        </w:rPr>
      </w:pPr>
      <w:bookmarkStart w:id="1" w:name="_Hlk113461140"/>
      <w:bookmarkEnd w:id="1"/>
      <w:r>
        <w:rPr>
          <w:rFonts w:cs="Times New Roman" w:ascii="Times New Roman" w:hAnsi="Times New Roman"/>
          <w:b/>
          <w:bCs/>
          <w:sz w:val="24"/>
          <w:szCs w:val="24"/>
        </w:rPr>
        <w:t>ABSTRAK</w:t>
      </w:r>
    </w:p>
    <w:p>
      <w:pPr>
        <w:pStyle w:val="Normal"/>
        <w:pBdr>
          <w:bottom w:val="single" w:sz="4" w:space="1" w:color="000000"/>
        </w:pBdr>
        <w:spacing w:lineRule="auto" w:line="240"/>
        <w:ind w:firstLine="567"/>
        <w:jc w:val="both"/>
        <w:rPr>
          <w:rFonts w:ascii="Times New Roman" w:hAnsi="Times New Roman" w:cs="Times New Roman"/>
          <w:sz w:val="24"/>
          <w:szCs w:val="24"/>
        </w:rPr>
      </w:pPr>
      <w:r>
        <w:rPr>
          <w:rFonts w:cs="Times New Roman" w:ascii="Times New Roman" w:hAnsi="Times New Roman"/>
          <w:i/>
          <w:iCs/>
          <w:sz w:val="24"/>
          <w:szCs w:val="24"/>
        </w:rPr>
        <w:t>Sethotosea</w:t>
      </w:r>
      <w:r>
        <w:rPr>
          <w:rFonts w:cs="Times New Roman" w:ascii="Times New Roman" w:hAnsi="Times New Roman"/>
          <w:sz w:val="24"/>
          <w:szCs w:val="24"/>
        </w:rPr>
        <w:t xml:space="preserve"> </w:t>
      </w:r>
      <w:r>
        <w:rPr>
          <w:rFonts w:cs="Times New Roman" w:ascii="Times New Roman" w:hAnsi="Times New Roman"/>
          <w:i/>
          <w:iCs/>
          <w:sz w:val="24"/>
          <w:szCs w:val="24"/>
        </w:rPr>
        <w:t>asigna</w:t>
      </w:r>
      <w:r>
        <w:rPr>
          <w:rFonts w:cs="Times New Roman" w:ascii="Times New Roman" w:hAnsi="Times New Roman"/>
          <w:sz w:val="24"/>
          <w:szCs w:val="24"/>
        </w:rPr>
        <w:t xml:space="preserve"> merupakan salah satu hama penting yang menyerang tanaman kelapa sawit dan dapat menimbulkan kerugian secara ekonomis. Tujuan dari pelaksanaan survei ini adalah untuk mengidentifikasi gejala serangan </w:t>
      </w:r>
      <w:r>
        <w:rPr>
          <w:rFonts w:cs="Times New Roman" w:ascii="Times New Roman" w:hAnsi="Times New Roman"/>
          <w:i/>
          <w:iCs/>
          <w:sz w:val="24"/>
          <w:szCs w:val="24"/>
        </w:rPr>
        <w:t>Setothosea Asigna</w:t>
      </w:r>
      <w:r>
        <w:rPr>
          <w:rFonts w:cs="Times New Roman" w:ascii="Times New Roman" w:hAnsi="Times New Roman"/>
          <w:sz w:val="24"/>
          <w:szCs w:val="24"/>
        </w:rPr>
        <w:t xml:space="preserve"> dan cara pengendaliannya pada tanaman kelapa sawit. Metode yang dilakukan yakni dengan menggunakan metode survey, yaitu pengumpulan data atau informasi dengan mengambil sampel langsung secara acak.  Dari hasil pengamatan di lapangan, didapatkan hasil gejala serangan yang jelas. Pada bagian daun yang diamati sangat terlihat daun seperti terbakar. Pada helaian daun terdapat lubang yang memanjang. Sangat terlihat jelas dampak yang terjadi pada daun yakni helaian terkikis mulai dari bagian bawah daun hingga atas dan hal tersebut membuat daun hanya meninggalkan tulangnya saja. Pada umumnya daun yang terserang hama </w:t>
      </w:r>
      <w:r>
        <w:rPr>
          <w:rFonts w:cs="Times New Roman" w:ascii="Times New Roman" w:hAnsi="Times New Roman"/>
          <w:i/>
          <w:iCs/>
          <w:sz w:val="24"/>
          <w:szCs w:val="24"/>
        </w:rPr>
        <w:t>Setothosea</w:t>
      </w:r>
      <w:r>
        <w:rPr>
          <w:rFonts w:cs="Times New Roman" w:ascii="Times New Roman" w:hAnsi="Times New Roman"/>
          <w:sz w:val="24"/>
          <w:szCs w:val="24"/>
        </w:rPr>
        <w:t xml:space="preserve"> </w:t>
      </w:r>
      <w:r>
        <w:rPr>
          <w:rFonts w:cs="Times New Roman" w:ascii="Times New Roman" w:hAnsi="Times New Roman"/>
          <w:i/>
          <w:iCs/>
          <w:sz w:val="24"/>
          <w:szCs w:val="24"/>
        </w:rPr>
        <w:t>asigna</w:t>
      </w:r>
      <w:r>
        <w:rPr>
          <w:rFonts w:cs="Times New Roman" w:ascii="Times New Roman" w:hAnsi="Times New Roman"/>
          <w:sz w:val="24"/>
          <w:szCs w:val="24"/>
        </w:rPr>
        <w:t xml:space="preserve"> ialah daun yang sudah mulai tua. Akibatnya tanaman kelapa sawit tidak bisa berfotositesis dengan baik dan produksi tandan menjadi tidak maksimal. Agar produksi tandan kelapa sawit maksimal, hendaknya perlu dilakukan pencegahan dan pengendalian intensif terhadap hama yang menyerang tanaman kelapa sawit, salah satunya hama ulat api (Setothosea Asign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Kata kunci : Gejala serangan, kelapa sawit, </w:t>
      </w:r>
      <w:r>
        <w:rPr>
          <w:rFonts w:cs="Times New Roman" w:ascii="Times New Roman" w:hAnsi="Times New Roman"/>
          <w:i/>
          <w:iCs/>
          <w:sz w:val="24"/>
          <w:szCs w:val="24"/>
        </w:rPr>
        <w:t>Sethotosea asigna</w:t>
      </w:r>
    </w:p>
    <w:p>
      <w:pPr>
        <w:pStyle w:val="Normal"/>
        <w:spacing w:lineRule="auto" w:line="240"/>
        <w:ind w:firstLine="426"/>
        <w:jc w:val="center"/>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Kelapa sawit menjadi salah satu komoditi penting di Indonesia, khususnya dalam produksi minyak sawit </w:t>
      </w:r>
      <w:r>
        <w:fldChar w:fldCharType="begin"/>
      </w:r>
      <w:r>
        <w:rPr>
          <w:sz w:val="24"/>
          <w:szCs w:val="24"/>
          <w:rFonts w:cs="Times New Roman" w:ascii="Times New Roman" w:hAnsi="Times New Roman"/>
          <w:lang w:val="en-US" w:eastAsia="en-US"/>
        </w:rPr>
        <w:instrText xml:space="preserve">ADDIN CSL_CITATION {"citationItems":[{"id":"ITEM-1","itemData":{"abstract":"The objective of this research to study the best composition of various comparison of media solid decanter and oil palm empty fruit bunch. This research was conducted at Kebun Bangun PTPN III Kabupaten Simalungun, Pematang Siantar with a height of ± 300 metres above sea level, begin November 2012 until July 2013 by using a Randomized Block Design Non Factorial with 11 treatment of growing media. The results showed that treatment of growing media significantly affected all parameters except plant heigt 6, 8, and 10 week after plan. Using oil palm empty fruit bunch on planting medium increased shoot root ratio.","author":[{"dropping-particle":"","family":"Nasution","given":"Syukri Habibi","non-dropping-particle":"","parse-names":false,"suffix":""},{"dropping-particle":"","family":"Hanum","given":"Chairani","non-dropping-particle":"","parse-names":false,"suffix":""},{"dropping-particle":"","family":"Ginting","given":"Jasmani","non-dropping-particle":"","parse-names":false,"suffix":""}],"container-title":"Jurnal Online Agroteknologi","id":"ITEM-1","issue":"2","issued":{"date-parts":[["2014"]]},"page":"691-701","title":"Pertumbuhan Bibit Kelapa Sawit (Elaeis guineensis Jacq.) Pada Berbagai Perbandingan Media Tanam Solid Decanter dan Tandan Kosong Kelapa Sawit Pada Sistem Single Stage","type":"article-journal","volume":"2"},"uris":["http://www.mendeley.com/documents/?uuid=d188da11-e034-4d12-a0dd-548069c50ee7"]}],"mendeley":{"formattedCitation":"(Nasution, Hanum and Ginting, 2014)","plainTextFormattedCitation":"(Nasution, Hanum and Ginting, 2014)","previouslyFormattedCitation":"[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asution, Hanum and Ginting,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erkembangan kelapa sawit di Indonesia juga didukung oleh kondisi dan lahan yang sesuai untuk tanaman kelapa sawit, inilah yang menjadi keunggulan Indonesia dalam industry kelapa sawit </w:t>
      </w:r>
      <w:r>
        <w:fldChar w:fldCharType="begin"/>
      </w:r>
      <w:r>
        <w:rPr>
          <w:sz w:val="24"/>
          <w:szCs w:val="24"/>
          <w:rFonts w:cs="Times New Roman" w:ascii="Times New Roman" w:hAnsi="Times New Roman"/>
          <w:lang w:val="en-US" w:eastAsia="en-US"/>
        </w:rPr>
        <w:instrText xml:space="preserve">ADDIN CSL_CITATION {"citationItems":[{"id":"ITEM-1","itemData":{"abstract":"Palm oil is an agricultural commodities that are popular today. Indonesia as the country with the world's largest exporter of palm oil with Malaysia. Riau Island is a port exporting Crude Palm Oil (CPO) in the city of Dumai, Indonesia's largest palm oil exporter and the biggest producer of palm oil in Indonesia. So the palm industrialization done first Indonesia due to the high global demand for Crude Palm Oil (CPO) as a source of vegetable oil. Growth will demand CPO within 5 (five) years, the average growth of 9.92%. Second, a new energy source that the function substitute petroleum reserves dwinding and its natural resources are non-renewable. One of these alternative energy is the energy of biofuel which is the main feestock crude palm oil (BBM) in Indonesia, can strengthen the availability of fuel, and enviromentally friendly, thereby reducing the production of greenhouse gases. Third, the tools to reduce and even prevent and tackle global warming is palm oil. The role of palm oil is one of which was the residence of flora and fauna.","author":[{"dropping-particle":"","family":"Masykur","given":"","non-dropping-particle":"","parse-names":false,"suffix":""}],"container-title":"Jurnal Reformasi","id":"ITEM-1","issued":{"date-parts":[["2013"]]},"page":"96-107","title":"Pengembangan Industri Kelapa Sawit Sebagai Penghasil Energi Bahan Alternatif dan Mengurangi Pemanasan Global","type":"article-journal","volume":"3"},"uris":["http://www.mendeley.com/documents/?uuid=9627101d-f724-4fb9-aef6-986d717671a2"]}],"mendeley":{"formattedCitation":"(Masykur, 2013)","plainTextFormattedCitation":"(Masykur, 2013)","previouslyFormattedCitation":"[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sykur,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elapa sawit juga memiliki keunggulan dibandingkan sumber penghasil minyak nabati yang lain </w:t>
      </w:r>
      <w:r>
        <w:fldChar w:fldCharType="begin"/>
      </w:r>
      <w:r>
        <w:rPr>
          <w:sz w:val="24"/>
          <w:szCs w:val="24"/>
          <w:rFonts w:cs="Times New Roman" w:ascii="Times New Roman" w:hAnsi="Times New Roman"/>
          <w:lang w:val="en-US" w:eastAsia="en-US"/>
        </w:rPr>
        <w:instrText xml:space="preserve">ADDIN CSL_CITATION {"citationItems":[{"id":"ITEM-1","itemData":{"abstract":"The purpose of this study is to analyze (1) whether oil palm plantations are the main drivers of deforestation in Indonesia; and (2) how does the Indonesian palm oil industry contribute to sustainable development both economically, socially and ecologically. Oil palm plantations are Indonesia’s strategic industries. Since 2000, the Indonesian palm oil industry has grown rapidly and has influenced the dynamics of competition among vegetable oils including the form of black campaigns and accusations as drivers of deforestation in Indonesia. The research methodology is empirical descriptive research, which are: (1) to analyze the history of deforestation in logging era in Indonesia and related to the development of oil palm plantation and (2) to analyze the linkage of Indonesian oil palm plantation development with economic, social and ecological aspect. In the period 1950-2013, conversion of forests into non-forests is quite high ie 98.8 million hectares. However, the area of oil palm plantation Indonesia only increased from 0.1 million hectares (1950) to 10.4 million hectares (2013). Based on satellite data (Gunarso, et al., 2012) revealed that the origins of Indonesian oil palm plantations are mostly from degraded land, and only 3.4 percent are converted from primary forest. This proves that oil palm plantations as the main drivers of deforestation in Indonesia are not true. In the economic aspect, the palm oil industry contributes in generating foreign exchange, regional development and successfully creating farmers into middle income. In the social aspect, the oil industry plays a role in rural development and poverty reduction and equitable economic development, and improves income and development inequalities. In the ecological aspect, oil palm plantations contribute to sustainable development through its role in absorbing CO2 and generating O2, and increasing land biomass. Oil palm plantations also reduce greenhouse gas emissions","author":[{"dropping-particle":"V","family":"Purba","given":"Jan Horas","non-dropping-particle":"","parse-names":false,"suffix":""},{"dropping-particle":"","family":"Sipayung","given":"Tungkot","non-dropping-particle":"","parse-names":false,"suffix":""}],"container-title":"Jurnal Masyarakat Indonesia","id":"ITEM-1","issue":"1","issued":{"date-parts":[["2017"]]},"page":"81-94","title":"Perkebunan Kelapa Sawit Indonesia dalam Perspektif Pembangunan Berkelanjutan","type":"article-journal","volume":"43"},"uris":["http://www.mendeley.com/documents/?uuid=9317bcd8-5950-44ed-89c7-64a0b6d7ac57"]}],"mendeley":{"formattedCitation":"(Purba and Sipayung, 2017)","plainTextFormattedCitation":"(Purba and Sipayung, 2017)","previouslyFormattedCitation":"[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urba and Sipayung,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ada sebuah data disebutkan minyak yang dapat dihasilkan oleh kelapa sawit bisa mencapai sekitar 7 ton/ha, sedangkan kedelai menghasilkan 3 ton/ha minyak nabati. Selain itu, biaya produksi kelapa sawit lebih rendah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etiawan","given":"Yonatan Dwi","non-dropping-particle":"","parse-names":false,"suffix":""}],"id":"ITEM-1","issued":{"date-parts":[["0"]]},"title":"Lokakarya Sistem Integrasi Kelapa Sawit-Sapi PEMANFAATAN HASIL SAMPING INDUSTRI KELAPA SAWIT SEBAGAI BAHAN PAKAN ...","type":"article-journal"},"uris":["http://www.mendeley.com/documents/?uuid=aba8f02e-c61d-4660-9f99-576860f98074"]}],"mendeley":{"formattedCitation":"(Setiawan, no date)","plainTextFormattedCitation":"(Setiawan, no date)","previouslyFormattedCitation":"[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etiawan, no dat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duktivitas kelapa sawit juga berpengaruh terhadap beberapa faktor seperti lingkungan, faktor genetic dan teknik budiday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Yohansyah","given":"Willy Monika","non-dropping-particle":"","parse-names":false,"suffix":""},{"dropping-particle":"","family":"Lubis","given":"Iskandar","non-dropping-particle":"","parse-names":false,"suffix":""}],"id":"ITEM-1","issue":"1","issued":{"date-parts":[["2014"]]},"page":"125-131","title":"Analisis Produktivitas Kelapa Sawit (Elaeis guineensis Jacq.) di PT. Perdana Inti Sawit Perkasa I, Riau Analysis","type":"article-journal","volume":"2"},"uris":["http://www.mendeley.com/documents/?uuid=984812b7-caf9-4351-8c50-e17a90d8cc0f"]}],"mendeley":{"formattedCitation":"(Yohansyah and Lubis, 2014)","plainTextFormattedCitation":"(Yohansyah and Lubis, 2014)","previouslyFormattedCitation":"[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Yohansyah and Lubis,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duksi tanaman kelapa sawit di Sumatera Selatan pada tahun 2019 dan 2020 yakni sebesar </w:t>
      </w:r>
      <w:r>
        <w:rPr>
          <w:rFonts w:cs="Times New Roman" w:ascii="Times New Roman" w:hAnsi="Times New Roman"/>
          <w:color w:val="333333"/>
          <w:sz w:val="24"/>
          <w:szCs w:val="24"/>
          <w:shd w:fill="FFFFFF" w:val="clear"/>
        </w:rPr>
        <w:t xml:space="preserve">3 826 784,00 ton </w:t>
      </w:r>
      <w:r>
        <w:rPr>
          <w:rFonts w:cs="Times New Roman" w:ascii="Times New Roman" w:hAnsi="Times New Roman"/>
          <w:sz w:val="24"/>
          <w:szCs w:val="24"/>
        </w:rPr>
        <w:t>dan 3 323 670,50 ton. Di Sumatera Selatan ada dua kabupaten/kota yang menjadi penghasil terbesar produksi tanaman kelapa sawit yaitu Musi Banyuasin dan Banyuasin</w:t>
      </w:r>
      <w:r>
        <w:fldChar w:fldCharType="begin"/>
      </w:r>
      <w:r>
        <w:rPr>
          <w:sz w:val="24"/>
          <w:szCs w:val="24"/>
          <w:rFonts w:cs="Times New Roman" w:ascii="Times New Roman" w:hAnsi="Times New Roman"/>
          <w:lang w:val="en-US" w:eastAsia="en-US"/>
        </w:rPr>
        <w:instrText xml:space="preserve">ADDIN CSL_CITATION {"citationItems":[{"id":"ITEM-1","itemData":{"author":[{"dropping-particle":"","family":"ASTUTI","given":"DIAH PURBO","non-dropping-particle":"","parse-names":false,"suffix":""}],"container-title":"Badan Statistik SumSel","id":"ITEM-1","issue":"8.5.2017","issued":{"date-parts":[["2022"]]},"page":"2003-2005","title":"Produksi Tanaman Perkebunan Sumatera Selatan","type":"article-journal"},"uris":["http://www.mendeley.com/documents/?uuid=8e081655-7071-45fa-b27a-4fc3c83f5d89","http://www.mendeley.com/documents/?uuid=0dea7bb9-83cc-4b0b-9922-b432457495fc"]}],"mendeley":{"formattedCitation":"(ASTUTI, 2022)","plainTextFormattedCitation":"(ASTUTI, 2022)","previouslyFormattedCitation":"[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STUTI,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Para petani kelapa sawit selalu berusaha untuk mendapatkan hasil yang maksimal. Serangan hama menjadi salah satu penyebab para petani susah untuk mendapatkan hasil yang maksimal. Pada tanaman kelapa sawit, hama yang menyerang datang dari berbagai jenis ordo serangga. Kelapa sawit menjadi sarang makanan dari serangga Coleoptera, Lepidoptera, Isoptera dan Orthoptera</w:t>
      </w:r>
      <w:r>
        <w:fldChar w:fldCharType="begin"/>
      </w:r>
      <w:r>
        <w:rPr>
          <w:sz w:val="24"/>
          <w:szCs w:val="24"/>
          <w:rFonts w:cs="Times New Roman" w:ascii="Times New Roman" w:hAnsi="Times New Roman"/>
          <w:lang w:val="en-US" w:eastAsia="en-US"/>
        </w:rPr>
        <w:instrText xml:space="preserve">ADDIN CSL_CITATION {"citationItems":[{"id":"ITEM-1","itemData":{"DOI":"10.25047/agriprima.v4i1.347","ISSN":"2549-2934","abstract":"Kelapa sawit adalah salah satu komoditas pertanian yang mempunyai peran penting dalam subsektor perkebunan di Indonesia. Tanaman kelapa sawit dapat diserang oleh berbagai hama dimulai dari pembibitan hingga tanaman yang telah dibudidayakan di lapangan. Penelitian ini bertujuan untuk mengetahui dan mempelajari hama utama pada perkebunan kelapa sawit rakyat di Kecamatan Sembilan Koto Kabupaten Dharmasraya. Penelitian dilaksanakan di Nagari Koto IV Nan Dibawah, Silago dan Banai selama 3 bulan yaitu dari bulan September sampai November 2018. Penelitian dilakukan menggunakan metode Porposive Random Sampling di kebun kelapa sawit rakyat umur 2-5 tahun dengan luas areal ± 1 ha. Pengambilan serangga dilakukan dengan koleksi secara langsung. Pengamatan hama dilakukan satu kali dua minggu. Serangga yang didapat dipisahkan berdasarkan fungsionalnnya. Serangga yang tergolong hama diidentifikasi dilaboratorium Bioekologi Serangga Jurusan Hama dan Penyakit Tanaman Fakultas Pertanian Universitas Andalas dan Laboratorium Tanah dan Tanaman Kampus III Unand Dharmasraya. Serangga hama yang ditemukan pada penelitian sebanyak 20 spesies, 9 famili dan 4 ordo. Hama paling banyak ditemukan adalah Bothrogonia ferugenia. Persentase serangan tertinggi terdapat di Nagari Silago dengan kerusakan serangan sebesar 88,33%, dan Intensitas kerusakan hama yaitu 9,60 %.","author":[{"dropping-particle":"","family":"Nurhasnita","given":"FNU","non-dropping-particle":"","parse-names":false,"suffix":""},{"dropping-particle":"","family":"Yaherwandi","given":"FNU","non-dropping-particle":"","parse-names":false,"suffix":""},{"dropping-particle":"","family":"Efendi","given":"Siska","non-dropping-particle":"","parse-names":false,"suffix":""}],"container-title":"Agriprima : Journal of Applied Agricultural Sciences","id":"ITEM-1","issue":"1","issued":{"date-parts":[["2020"]]},"page":"6-17","title":"Survei Hama Pada Perkebunan Kelapa Sawit Rakyat di Kecamatan Sembilan Koto Kabupaten Dharmasraya","type":"article-journal","volume":"4"},"uris":["http://www.mendeley.com/documents/?uuid=08c31c3a-8410-42c1-9634-adbbc8d23f2f","http://www.mendeley.com/documents/?uuid=9ed44a78-ae19-4c68-821f-5708a866dd45"]}],"mendeley":{"formattedCitation":"(Nurhasnita, Yaherwandi and Efendi, 2020)","plainTextFormattedCitation":"(Nurhasnita, Yaherwandi and Efendi, 2020)","previouslyFormattedCitation":"[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urhasnita, Yaherwandi and Efendi,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Salah satu jenis hama yang paling sering menyerang dan dijumpai adalah ulat api (Setothosea asigna, Setora nitens, Darna trima, dan Setothosea bisura). Serangan ulat api bisa menurunkan 12% hingga 30% produksi tanaman kelapa sawit baik pada fase TBM maupun TM</w:t>
      </w:r>
      <w:r>
        <w:fldChar w:fldCharType="begin"/>
      </w:r>
      <w:r>
        <w:rPr>
          <w:sz w:val="24"/>
          <w:szCs w:val="24"/>
          <w:rFonts w:cs="Times New Roman" w:ascii="Times New Roman" w:hAnsi="Times New Roman"/>
          <w:lang w:val="en-US" w:eastAsia="en-US"/>
        </w:rPr>
        <w:instrText xml:space="preserve">ADDIN CSL_CITATION {"citationItems":[{"id":"ITEM-1","itemData":{"author":[{"dropping-particle":"","family":"Ditjenbun","given":"","non-dropping-particle":"","parse-names":false,"suffix":""}],"container-title":"Kementrian Pertanian","id":"ITEM-1","issued":{"date-parts":[["2021"]]},"page":"1-5","title":"Prediksi Luas Serangan Berat dan Kerugian Hasil Akibat Hama Ulat Api pada Triwulan II Tahun 2021 Pada Tanaman Kelapa Sawit","type":"article-journal"},"uris":["http://www.mendeley.com/documents/?uuid=47920c6b-61c6-475a-854a-79d07fda865d","http://www.mendeley.com/documents/?uuid=1e05f8f9-6f18-4bc9-a70d-275a2c522b72"]}],"mendeley":{"formattedCitation":"(Ditjenbun, 2021)","plainTextFormattedCitation":"(Ditjenbun, 2021)","previouslyFormattedCitation":"[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itjenbun,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Selain menurunnya produksi akibat serangan ulat api, biaya yang membengkak untuk mencegah gagal produksi juga menjadi kerugian dari serangan hama ini</w:t>
      </w:r>
      <w:r>
        <w:fldChar w:fldCharType="begin"/>
      </w:r>
      <w:r>
        <w:rPr>
          <w:sz w:val="24"/>
          <w:szCs w:val="24"/>
          <w:rFonts w:cs="Times New Roman" w:ascii="Times New Roman" w:hAnsi="Times New Roman"/>
          <w:lang w:val="en-US" w:eastAsia="en-US"/>
        </w:rPr>
        <w:instrText xml:space="preserve">ADDIN CSL_CITATION {"citationItems":[{"id":"ITEM-1","itemData":{"DOI":"10.31293/af.v19i1.4476","ISSN":"1412-6885","abstract":"Suatu daerah dikatakan endemik apabila terdapat laporan serangan OPT tertentu dalam skala besar. Daerah endemik serangan hama kelapa sawit dapat menjadi pedoman dalam mempelajari tingkat serangan hama di daerah tertentu. Ketinggian serangan hama pada daerah tertentu dapat menjadi acuan dalam menentukan teknik pengendalian yang tepat. Penelitian ini bertujuan untuk mengetahui jenis hama yang menyerang tanaman kelapa sawit di daerah endemik Kabupaten Dharmasraya. Metode yang digunakan adalah purposive random sampling. Sedangkan untuk pengambilan sampel dilakukan dengan koleksi langsung menggunakan tangan. Hasil penelitian ini didapatkan sebanyak 353 individu serangga dari 4 ordo, 9 famili dan 14 spesies. Jumlah individu tertinggi berasal dari Coptotermes sp sedangkan yang terendah spesies Setora nitens. Berdasarkan hasil penelitian dapat disimpulkan bahwa keanekaragaman serangga endemik kelapa sawit menyerang sangat tinggi dengan total spesies yang ditemukan sebanyak 14 spesies.","author":[{"dropping-particle":"","family":"Efendi","given":"Siska","non-dropping-particle":"","parse-names":false,"suffix":""},{"dropping-particle":"","family":"Febriani","given":"Febriani","non-dropping-particle":"","parse-names":false,"suffix":""},{"dropping-particle":"","family":"Yusniwati","given":"Yusniwati","non-dropping-particle":"","parse-names":false,"suffix":""}],"container-title":"Agrifor","id":"ITEM-1","issue":"1","issued":{"date-parts":[["2020"]]},"page":"1","title":"INVENTARISASI HAMA KELAPA SAWIT ( Elaeis guineensis Jacq.) PADA DAERAH ENDEMIK SERANGAN DI KABUPATEN DHARMASRAYA","type":"article-journal","volume":"19"},"uris":["http://www.mendeley.com/documents/?uuid=2f4e4f61-3d28-4ca2-84cd-ec3f32f09891","http://www.mendeley.com/documents/?uuid=8d54c37c-d3b2-42f8-9900-9983651e6e7a"]}],"mendeley":{"formattedCitation":"(Efendi, Febriani and Yusniwati, 2020)","plainTextFormattedCitation":"(Efendi, Febriani and Yusniwati, 2020)","previouslyFormattedCitation":"[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Efendi, Febriani and Yusniwati,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rPr>
          <w:rFonts w:cs="Times New Roman" w:ascii="Times New Roman" w:hAnsi="Times New Roman"/>
          <w:color w:val="333333"/>
          <w:sz w:val="24"/>
          <w:szCs w:val="24"/>
          <w:shd w:fill="F6F6F6" w:val="clear"/>
        </w:rPr>
        <w:t xml:space="preserve"> </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lat api atau Sethotesa asigna dikenal sebagai hama yang rakus dan sering menyebabkan kerugian pada tanaman kelapa sawit baik pada tanaman muda ataupun tu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Nanda","given":"Bayu Tri","non-dropping-particle":"","parse-names":false,"suffix":""},{"dropping-particle":"","family":"Lestari","given":"Widya","non-dropping-particle":"","parse-names":false,"suffix":""},{"dropping-particle":"","family":"Sitanggang","given":"Kamsia Dorliana","non-dropping-particle":"","parse-names":false,"suffix":""}],"id":"ITEM-1","issue":"2","issued":{"date-parts":[["2022"]]},"page":"559-566","title":"PENGENDALIAN HAMA ULAT API PADA TANAMAN KELAPA SAWIT DENGAN BAHAN AKTIF MATADOR DAN DETERJEN FIRE SERVER PEST CONTROL ON PALM OIL PLANT","type":"article-journal","volume":"24"},"uris":["http://www.mendeley.com/documents/?uuid=606de46b-6315-4182-af11-f4e97fcc5d27"]}],"mendeley":{"formattedCitation":"(Nanda, Lestari and Sitanggang, 2022)","plainTextFormattedCitation":"(Nanda, Lestari and Sitanggang, 2022)","previouslyFormattedCitation":"[1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anda, Lestari and Sitanggang,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Sethotesa asigna memiliki dua bulu kasar pada kepala dan dua bulu kasar pada bagian posterior dengan ukuran yang lebih panjang </w:t>
      </w:r>
      <w:r>
        <w:fldChar w:fldCharType="begin"/>
      </w:r>
      <w:r>
        <w:rPr>
          <w:sz w:val="24"/>
          <w:szCs w:val="24"/>
          <w:rFonts w:cs="Times New Roman" w:ascii="Times New Roman" w:hAnsi="Times New Roman"/>
          <w:lang w:val="en-US" w:eastAsia="en-US"/>
        </w:rPr>
        <w:instrText xml:space="preserve">ADDIN CSL_CITATION {"citationItems":[{"id":"ITEM-1","itemData":{"author":[{"dropping-particle":"","family":"Lubis","given":"Fachruddin Salim","non-dropping-particle":"","parse-names":false,"suffix":""},{"dropping-particle":"","family":"Rozen","given":"Nalwida","non-dropping-particle":"","parse-names":false,"suffix":""},{"dropping-particle":"","family":"Efendi","given":"Siska","non-dropping-particle":"","parse-names":false,"suffix":""}],"id":"ITEM-1","issue":"1","issued":{"date-parts":[["2021"]]},"page":"1188-1198","title":"“ Membangun Sinergi antar Perguruan Tinggi dan Industri Pertanian dalam Rangka Implementasi Merdeka Belajar Kampus Merdeka ” Dinamika Populasi dan Tingkat Kerusakan Ulat Api pada Perkebunan Kelapa Sawit Pasca Replanting","type":"article-journal","volume":"5"},"uris":["http://www.mendeley.com/documents/?uuid=4513ffd8-3bc8-4a5e-b8a8-e72906060906"]}],"mendeley":{"formattedCitation":"(Lubis, Rozen and Efendi, 2021)","plainTextFormattedCitation":"(Lubis, Rozen and Efendi, 2021)","previouslyFormattedCitation":"[1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ubis, Rozen and Efendi,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Sethotesa asigna adalah salah satu hama serangga holometabola atau yang mengalami metamorfosis sempurna. Perubahan pada Sethotesa asigna ini dimulai pada fase telur, larva, pupa, hingga imago. Biasanya satu kali siklus hidup Sethotesa asigna ini sekitar 92-98 hari atau dari fase telur sampai fase imago dewasa, namun jika berada pada keadaan lingkungan yang optimal umur ulat api bisa mencapai 115 hari </w:t>
      </w:r>
      <w:r>
        <w:fldChar w:fldCharType="begin"/>
      </w:r>
      <w:r>
        <w:rPr>
          <w:sz w:val="24"/>
          <w:szCs w:val="24"/>
          <w:rFonts w:cs="Times New Roman" w:ascii="Times New Roman" w:hAnsi="Times New Roman"/>
          <w:lang w:val="en-US" w:eastAsia="en-US"/>
        </w:rPr>
        <w:instrText xml:space="preserve">ADDIN CSL_CITATION {"citationItems":[{"id":"ITEM-1","itemData":{"author":[{"dropping-particle":"","family":"Mula","given":"Antonius","non-dropping-particle":"","parse-names":false,"suffix":""},{"dropping-particle":"","family":"Simbolon","given":"Jaya","non-dropping-particle":"","parse-names":false,"suffix":""},{"dropping-particle":"","family":"Irni","given":"Julaili","non-dropping-particle":"","parse-names":false,"suffix":""},{"dropping-particle":"","family":"Pratomo","given":"Bayu","non-dropping-particle":"","parse-names":false,"suffix":""},{"dropping-particle":"","family":"Program","given":"Mahasiswa","non-dropping-particle":"","parse-names":false,"suffix":""},{"dropping-particle":"","family":"Agroteknologi","given":"Studi","non-dropping-particle":"","parse-names":false,"suffix":""},{"dropping-particle":"","family":"Agro","given":"Fakultas","non-dropping-particle":"","parse-names":false,"suffix":""},{"dropping-particle":"","family":"Universitas","given":"Teknologi","non-dropping-particle":"","parse-names":false,"suffix":""},{"dropping-particle":"","family":"Indonesia","given":"Prima","non-dropping-particle":"","parse-names":false,"suffix":""},{"dropping-particle":"","family":"Program","given":"Dosen","non-dropping-particle":"","parse-names":false,"suffix":""},{"dropping-particle":"","family":"Agroteknologi","given":"Studi","non-dropping-particle":"","parse-names":false,"suffix":""},{"dropping-particle":"","family":"Agro","given":"Fakultas","non-dropping-particle":"","parse-names":false,"suffix":""},{"dropping-particle":"","family":"Universitas","given":"Teknologi","non-dropping-particle":"","parse-names":false,"suffix":""},{"dropping-particle":"","family":"Indonesia","given":"Prima","non-dropping-particle":"","parse-names":false,"suffix":""},{"dropping-particle":"","family":"Utara","given":"Sumatera","non-dropping-particle":"","parse-names":false,"suffix":""}],"id":"ITEM-1","issue":"1","issued":{"date-parts":[["2020"]]},"page":"1-7","title":"PREFERENSI PAKAN STADIA LARVA ULAT API ( Setothosea asigna ) TERHADAP DAUN TANAMAN KELAPA SAWIT ( Elaeis guineensis Jacq .) FEED PREFERENCE OF FIRE CATERPILLAR ( Setothosea asigna ) LARVA AGAINST THE LEAVES OF OIL PALM PLANTS ( Elaeis guineensis Jacq .)","type":"article-journal","volume":"23"},"uris":["http://www.mendeley.com/documents/?uuid=e9f45651-1081-405a-84b6-46af04901834"]}],"mendeley":{"formattedCitation":"(Mula &lt;i&gt;et al.&lt;/i&gt;, 2020)","plainTextFormattedCitation":"(Mula et al., 2020)","previouslyFormattedCitation":"[1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ul</w:t>
      </w:r>
      <w:r>
        <w:rPr>
          <w:rFonts w:cs="Times New Roman" w:ascii="Times New Roman" w:hAnsi="Times New Roman"/>
          <w:i/>
          <w:sz w:val="24"/>
          <w:szCs w:val="24"/>
          <w:lang w:val="en-US" w:eastAsia="en-US"/>
        </w:rPr>
        <w:t>a et a</w:t>
      </w:r>
      <w:r>
        <w:rPr>
          <w:rFonts w:cs="Times New Roman" w:ascii="Times New Roman" w:hAnsi="Times New Roman"/>
          <w:sz w:val="24"/>
          <w:szCs w:val="24"/>
          <w:lang w:val="en-US" w:eastAsia="en-US"/>
        </w:rPr>
        <w:t>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Sethotesa asigna ini merupakan kelompok hama yang menyerang tanaman kelapa sawit khususnya pada bagian daun tanaman. Cara yang digunakan Sethotesa asigna dalam menyerang tanaman kelapa sawit yakni dengan memakan mesofil daun kelapa sawit mulai dari permukaan bawah hingga menyisakan epidermis daun sebelah atas. Umumnya serangan hama ulat api ini terjadi pada saat ulat api masih berada pada fase larv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yahputra","given":"Edy","non-dropping-particle":"","parse-names":false,"suffix":""}],"id":"ITEM-1","issue":"1","issued":{"date-parts":[["2013"]]},"title":"30 AGROVIGOR VOLUME 6 NO . 1 MARET 2013 ISSN 1979 5777 KEEFEKTIFAN INSEKTISIDA CAMPURAN EMAMEKTIN BENZOAT + BETA SIPERMETRIN TERHADAP HAMA ULAT API Setothosea asigna PADA TANAMAN KELAPA SAWIT","type":"article-journal","volume":"6"},"uris":["http://www.mendeley.com/documents/?uuid=ee860a85-f227-4d99-9dbe-310a3d034975"]}],"mendeley":{"formattedCitation":"(Syahputra, 2013)","plainTextFormattedCitation":"(Syahputra, 2013)","previouslyFormattedCitation":"[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yahputra,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Banyaknya daun yang dapat dikonsumsi oleh seekor Sethotesa asigna yakni mencapai 300-500 cm </w:t>
      </w:r>
      <w:r>
        <w:fldChar w:fldCharType="begin"/>
      </w:r>
      <w:r>
        <w:rPr>
          <w:sz w:val="24"/>
          <w:szCs w:val="24"/>
          <w:rFonts w:cs="Times New Roman" w:ascii="Times New Roman" w:hAnsi="Times New Roman"/>
          <w:lang w:val="en-US" w:eastAsia="en-US"/>
        </w:rPr>
        <w:instrText xml:space="preserve">ADDIN CSL_CITATION {"citationItems":[{"id":"ITEM-1","itemData":{"author":[{"dropping-particle":"","family":"Yusmaidar Sepriani","given":"Riski Hardiansyah dan Rudi Tomson Hutasoit","non-dropping-particle":"","parse-names":false,"suffix":""}],"id":"ITEM-1","issue":"1","issued":{"date-parts":[["2018"]]},"page":"15-24","title":"PENGARUH PERBEDAAN HABITAT KELAPA SAWIT ( Elaeis guineensis Jacq.) TERHADAP KELIMPAHAN MUSUH ALAMI ULAT API","type":"article-journal","volume":"5"},"uris":["http://www.mendeley.com/documents/?uuid=46fa01e8-15f2-4e43-8735-b4155089b79d"]}],"mendeley":{"formattedCitation":"(Yusmaidar Sepriani, 2018)","plainTextFormattedCitation":"(Yusmaidar Sepriani, 2018)","previouslyFormattedCitation":"[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Yusmaidar Sepriani,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lang w:val="en-US"/>
        </w:rPr>
        <w:t xml:space="preserve">Ulat api merupakan jenis hama yang sering ditemukan dan menimbulkan kerugian pada perkebunan kelapa sawit. Kehilangan daun yang mencapai hampir 100%, akan menimbulkan penurunan produksi buah hingga 70% dalam sekali serang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Elafia","given":"Mila Lukmana dan Nisa","non-dropping-particle":"","parse-names":false,"suffix":""}],"id":"ITEM-1","issued":{"date-parts":[["2017"]]},"page":"18-22","title":"TINGKAT SERANGAN HAMA ULAT API PADA TANAMAN KELAPA SAWIT (Elaeis guineensis Jacq.) FASE BELUM MENGHASILKAN DI PT BARITO PUTERA PLANTATION Mila","type":"article-journal","volume":"03"},"uris":["http://www.mendeley.com/documents/?uuid=4aa0d120-3f45-4fea-8f60-78afb5fa7fae"]}],"mendeley":{"formattedCitation":"(Elafia, 2017)","plainTextFormattedCitation":"(Elafia, 2017)","previouslyFormattedCitation":"[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Elafia,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Ulat api biasanya akan memakan semua bagian daun dan hanya meninggalkan bagian lidinya saja, gejala serangan ini biasa disebut melidi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ri Muliani","given":"Andi Ridwan dan Hendra Juli Saputra","non-dropping-particle":"","parse-names":false,"suffix":""}],"id":"ITEM-1","issue":"1","issued":{"date-parts":[["2017"]]},"page":"29-33","title":"TINGKAT SERANGAN BEBERAPA JENIS HAMA PADA PERTANAMAN KELAPA SAWIT (Elaeis guineensis Jacq.)DI PT WIDYA UNGGUL LESTARI, KABUPATEN MAMUJU","type":"article-journal","volume":"6"},"uris":["http://www.mendeley.com/documents/?uuid=1fb68c32-a621-4011-a404-670704f1e552"]}],"mendeley":{"formattedCitation":"(Sri Muliani, 2017)","plainTextFormattedCitation":"(Sri Muliani, 2017)","previouslyFormattedCitation":"[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ri Muliani,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Kerugian yang timbul dari ulat api ini yaitu terganggunya fotosintesis dan terjadinya defoliasi yang mengakibatkan turunnya produksi TBS sebesar 40-60% </w:t>
      </w:r>
      <w:r>
        <w:fldChar w:fldCharType="begin"/>
      </w:r>
      <w:r>
        <w:rPr>
          <w:sz w:val="24"/>
          <w:szCs w:val="24"/>
          <w:rFonts w:cs="Times New Roman" w:ascii="Times New Roman" w:hAnsi="Times New Roman"/>
          <w:lang w:val="en-US" w:eastAsia="en-US"/>
        </w:rPr>
        <w:instrText xml:space="preserve">ADDIN CSL_CITATION {"citationItems":[{"id":"ITEM-1","itemData":{"author":[{"dropping-particle":"","family":"Ardi, Chairil Ezward","given":"dan Angga Pramana","non-dropping-particle":"","parse-names":false,"suffix":""}],"id":"ITEM-1","issue":"2010","issued":{"date-parts":[["2015"]]},"title":"INTENSITAS SERANGAN HAMA ULAT API ( Setora nitens ) DI PERKEBUNAN KELAPA SAWIT ( Elaeis guineensis Jacq) PADA TANAMAN MENGHASILKAN (TM) DI DESA SIMPANG RAYA. KABUPATEN KUANTAN SINGINGI 1","type":"article-journal"},"uris":["http://www.mendeley.com/documents/?uuid=14242c39-3ab4-4aca-ae6a-2d3ce99aac14"]}],"mendeley":{"formattedCitation":"(Ardi, Chairil Ezward, 2015)","plainTextFormattedCitation":"(Ardi, Chairil Ezward, 2015)","previouslyFormattedCitation":"[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rdi, Chairil Ezward,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Tingginya perkembangbiakan ulat api juga dipengaruhi oleh suhu lingkungan, suhu akan mempengaruhi kesuburan dan produksi telur, pertumbuhan serta penyebaran serangg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Yuza Defitri","given":"Yulistiati Nengsih dan Harianto Saputra","non-dropping-particle":"","parse-names":false,"suffix":""}],"id":"ITEM-1","issue":"1","issued":{"date-parts":[["2017"]]},"page":"16-23","title":"INTENSITAS SERANGAN HAMA ULAT API (Setothosea asigna) PADA TANAMAN KELAPA SAWIT (Elaeis guineensis. JACQ) DI KECAMATAN TEBO TENGAH KABUPATEN TEBO","type":"article-journal","volume":"2"},"uris":["http://www.mendeley.com/documents/?uuid=25022ce2-33d8-4e08-82e7-21da49bbb0d5"]}],"mendeley":{"formattedCitation":"(Yuza Defitri, 2017)","plainTextFormattedCitation":"(Yuza Defitri, 2017)","previouslyFormattedCitation":"[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Yuza Defitri,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ujuan dari pelaksanaan survei ini adalah untuk mengidentifikasi gejala serangan hama ulat api </w:t>
      </w:r>
      <w:r>
        <w:rPr>
          <w:rFonts w:cs="Times New Roman" w:ascii="Times New Roman" w:hAnsi="Times New Roman"/>
          <w:i/>
          <w:iCs/>
          <w:sz w:val="24"/>
          <w:szCs w:val="24"/>
        </w:rPr>
        <w:t xml:space="preserve">(Setothosea Asigna) </w:t>
      </w:r>
      <w:r>
        <w:rPr>
          <w:rFonts w:cs="Times New Roman" w:ascii="Times New Roman" w:hAnsi="Times New Roman"/>
          <w:sz w:val="24"/>
          <w:szCs w:val="24"/>
        </w:rPr>
        <w:t>dan cara pengendaliannya</w:t>
      </w:r>
      <w:r>
        <w:rPr>
          <w:rFonts w:cs="Times New Roman" w:ascii="Times New Roman" w:hAnsi="Times New Roman"/>
          <w:i/>
          <w:iCs/>
          <w:sz w:val="24"/>
          <w:szCs w:val="24"/>
        </w:rPr>
        <w:t xml:space="preserve"> </w:t>
      </w:r>
      <w:r>
        <w:rPr>
          <w:rFonts w:cs="Times New Roman" w:ascii="Times New Roman" w:hAnsi="Times New Roman"/>
          <w:sz w:val="24"/>
          <w:szCs w:val="24"/>
        </w:rPr>
        <w:t xml:space="preserve">pada tanaman kelapa sawit </w:t>
      </w:r>
      <w:r>
        <w:rPr>
          <w:rFonts w:cs="Times New Roman" w:ascii="Times New Roman" w:hAnsi="Times New Roman"/>
          <w:i/>
          <w:iCs/>
          <w:sz w:val="24"/>
          <w:szCs w:val="24"/>
        </w:rPr>
        <w:t>(Elaeis).</w:t>
      </w:r>
      <w:r>
        <w:rPr>
          <w:rFonts w:cs="Times New Roman" w:ascii="Times New Roman" w:hAnsi="Times New Roman"/>
          <w:sz w:val="24"/>
          <w:szCs w:val="24"/>
        </w:rPr>
        <w:t xml:space="preserve"> </w:t>
      </w:r>
    </w:p>
    <w:p>
      <w:pPr>
        <w:pStyle w:val="ListParagraph"/>
        <w:spacing w:lineRule="auto" w:line="240" w:before="24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METODOLOGI PENELITIAN</w:t>
      </w:r>
    </w:p>
    <w:p>
      <w:pPr>
        <w:pStyle w:val="ListParagraph"/>
        <w:spacing w:lineRule="auto" w:line="240" w:before="240" w:after="160"/>
        <w:ind w:left="284" w:firstLine="283"/>
        <w:contextualSpacing/>
        <w:jc w:val="both"/>
        <w:rPr>
          <w:rFonts w:ascii="Times New Roman" w:hAnsi="Times New Roman" w:cs="Times New Roman"/>
          <w:sz w:val="24"/>
          <w:szCs w:val="24"/>
        </w:rPr>
      </w:pPr>
      <w:r>
        <w:rPr>
          <w:rFonts w:cs="Times New Roman" w:ascii="Times New Roman" w:hAnsi="Times New Roman"/>
          <w:sz w:val="24"/>
          <w:szCs w:val="24"/>
        </w:rPr>
        <w:t>Cara kerja pelaksanaan survei ini adalah sebagai berikut.</w:t>
      </w:r>
    </w:p>
    <w:p>
      <w:pPr>
        <w:pStyle w:val="ListParagraph"/>
        <w:numPr>
          <w:ilvl w:val="0"/>
          <w:numId w:val="3"/>
        </w:numPr>
        <w:spacing w:lineRule="auto" w:line="240" w:before="240" w:after="16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Penentuan lokasi tempat pelaksanaan survei berlangsung. Kriteria lokasi yang dituju dalam pelaksanaan survey ini yakni lahan luas yang terdapat budidaya tanaman kelapa sawit (</w:t>
      </w:r>
      <w:r>
        <w:rPr>
          <w:rFonts w:cs="Times New Roman" w:ascii="Times New Roman" w:hAnsi="Times New Roman"/>
          <w:i/>
          <w:iCs/>
          <w:sz w:val="24"/>
          <w:szCs w:val="24"/>
        </w:rPr>
        <w:t>Elaeis)</w:t>
      </w:r>
      <w:r>
        <w:rPr>
          <w:rFonts w:cs="Times New Roman" w:ascii="Times New Roman" w:hAnsi="Times New Roman"/>
          <w:sz w:val="24"/>
          <w:szCs w:val="24"/>
        </w:rPr>
        <w:t>. Luas petak lahan yang diamati berukuran 500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engan masing-masing jarak tanam antar pohon 9 meter. Setiap baris kelapa sawit diambil sampel dengan cara acak dan total keseluruhan sampel sebanyak 10 tanaman yang diamati.</w:t>
      </w:r>
    </w:p>
    <w:p>
      <w:pPr>
        <w:pStyle w:val="ListParagraph"/>
        <w:numPr>
          <w:ilvl w:val="0"/>
          <w:numId w:val="3"/>
        </w:numPr>
        <w:spacing w:lineRule="auto" w:line="240" w:before="240" w:after="16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Foto hama ulat api </w:t>
      </w:r>
      <w:r>
        <w:rPr>
          <w:rFonts w:cs="Times New Roman" w:ascii="Times New Roman" w:hAnsi="Times New Roman"/>
          <w:i/>
          <w:iCs/>
          <w:sz w:val="24"/>
          <w:szCs w:val="24"/>
        </w:rPr>
        <w:t xml:space="preserve">(Setothosea Asigna) </w:t>
      </w:r>
      <w:r>
        <w:rPr>
          <w:rFonts w:cs="Times New Roman" w:ascii="Times New Roman" w:hAnsi="Times New Roman"/>
          <w:sz w:val="24"/>
          <w:szCs w:val="24"/>
        </w:rPr>
        <w:t>dan gejala serangannya. Serangan hama pemakan daun banyak menimbulkan masalah yang berkepanjangan dengan terjadinya eksplosi dari waktu ke waktu. Hal ini menyebabkan kehilangan daun (defoliasi) tanaman yang berdampak pada penurunan produksi. Kehilangan daun yang mencapai hamper 100% pada TM berdampak langsung terhadap penurunan produksi hingga 70% (1 kali serangan) dan 93% (serangan yang berulang-ulang dalam tahun yang sama). Seekor hama ulat api (</w:t>
      </w:r>
      <w:r>
        <w:rPr>
          <w:rFonts w:cs="Times New Roman" w:ascii="Times New Roman" w:hAnsi="Times New Roman"/>
          <w:i/>
          <w:iCs/>
          <w:sz w:val="24"/>
          <w:szCs w:val="24"/>
        </w:rPr>
        <w:t xml:space="preserve">Setothosea asigna) </w:t>
      </w:r>
      <w:r>
        <w:rPr>
          <w:rFonts w:cs="Times New Roman" w:ascii="Times New Roman" w:hAnsi="Times New Roman"/>
          <w:sz w:val="24"/>
          <w:szCs w:val="24"/>
        </w:rPr>
        <w:t>mampu mengkonsumsi daun seluas 300-500 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er hari. Pada serangan berat, ulat api memakan seluruh daun tanaman kelapa sawit sehingga daun tanaman tampak melidi. Oleh sebab itu, diperlukan pengetahuan terhadap gejala serangan dari ulat api (</w:t>
      </w:r>
      <w:r>
        <w:rPr>
          <w:rFonts w:cs="Times New Roman" w:ascii="Times New Roman" w:hAnsi="Times New Roman"/>
          <w:i/>
          <w:iCs/>
          <w:sz w:val="24"/>
          <w:szCs w:val="24"/>
        </w:rPr>
        <w:t xml:space="preserve">Setothosea asigna) </w:t>
      </w:r>
      <w:r>
        <w:rPr>
          <w:rFonts w:cs="Times New Roman" w:ascii="Times New Roman" w:hAnsi="Times New Roman"/>
          <w:sz w:val="24"/>
          <w:szCs w:val="24"/>
        </w:rPr>
        <w:t>ini.</w:t>
      </w:r>
    </w:p>
    <w:p>
      <w:pPr>
        <w:pStyle w:val="ListParagraph"/>
        <w:numPr>
          <w:ilvl w:val="0"/>
          <w:numId w:val="3"/>
        </w:numPr>
        <w:spacing w:lineRule="auto" w:line="240" w:before="240" w:after="16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Amati dan catat ciri-ciri gejalanya. Pengamatan dilakukan dengan mengamati tanaman kelapa sawit yang berada dilokasi yang sudah ditentukan, terutama tanaman yang terserang hama ulat api (</w:t>
      </w:r>
      <w:r>
        <w:rPr>
          <w:rFonts w:cs="Times New Roman" w:ascii="Times New Roman" w:hAnsi="Times New Roman"/>
          <w:i/>
          <w:iCs/>
          <w:sz w:val="24"/>
          <w:szCs w:val="24"/>
        </w:rPr>
        <w:t>Setothosea asigna)</w:t>
      </w:r>
      <w:r>
        <w:rPr>
          <w:rFonts w:cs="Times New Roman" w:ascii="Times New Roman" w:hAnsi="Times New Roman"/>
          <w:sz w:val="24"/>
          <w:szCs w:val="24"/>
        </w:rPr>
        <w:t>. Kemudian dilakukan pencatatan mengenai ciri-ciri gejala serangan serta tingkat kerusakan yang terdapat pada tanaman kelapa sawit di lokasi yang sudah ditentukan. Sebaiknya pencatatan dilakukan pada beberapa tanaman dan beberapa orang guna mendapatkan hasil yang akurat dan menghindari kesalahan pada saat mengdiagnosa.</w:t>
      </w:r>
    </w:p>
    <w:p>
      <w:pPr>
        <w:pStyle w:val="ListParagraph"/>
        <w:numPr>
          <w:ilvl w:val="0"/>
          <w:numId w:val="3"/>
        </w:numPr>
        <w:spacing w:lineRule="auto" w:line="240" w:before="240" w:after="16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Lakukan pengendalian terhadap hama ulat api </w:t>
      </w:r>
      <w:r>
        <w:rPr>
          <w:rFonts w:cs="Times New Roman" w:ascii="Times New Roman" w:hAnsi="Times New Roman"/>
          <w:i/>
          <w:iCs/>
          <w:sz w:val="24"/>
          <w:szCs w:val="24"/>
        </w:rPr>
        <w:t>(Setothosea Asigna)</w:t>
      </w:r>
      <w:r>
        <w:rPr>
          <w:rFonts w:cs="Times New Roman" w:ascii="Times New Roman" w:hAnsi="Times New Roman"/>
          <w:sz w:val="24"/>
          <w:szCs w:val="24"/>
        </w:rPr>
        <w:t>. Pengendalian hama ulat api (</w:t>
      </w:r>
      <w:r>
        <w:rPr>
          <w:rFonts w:cs="Times New Roman" w:ascii="Times New Roman" w:hAnsi="Times New Roman"/>
          <w:i/>
          <w:iCs/>
          <w:sz w:val="24"/>
          <w:szCs w:val="24"/>
        </w:rPr>
        <w:t>Setothosea asigna)</w:t>
      </w:r>
      <w:r>
        <w:rPr>
          <w:rFonts w:cs="Times New Roman" w:ascii="Times New Roman" w:hAnsi="Times New Roman"/>
          <w:sz w:val="24"/>
          <w:szCs w:val="24"/>
        </w:rPr>
        <w:t xml:space="preserve"> dapat dilakukan dengan beberapa cara, yakni menanam tanaman perangkap bunga pukul delapan yang berfungsi sebagai sumber pakan bagi predator hama ulat api (</w:t>
      </w:r>
      <w:r>
        <w:rPr>
          <w:rFonts w:cs="Times New Roman" w:ascii="Times New Roman" w:hAnsi="Times New Roman"/>
          <w:i/>
          <w:iCs/>
          <w:sz w:val="24"/>
          <w:szCs w:val="24"/>
        </w:rPr>
        <w:t>Setothosea asigna)</w:t>
      </w:r>
      <w:r>
        <w:rPr>
          <w:rFonts w:cs="Times New Roman" w:ascii="Times New Roman" w:hAnsi="Times New Roman"/>
          <w:sz w:val="24"/>
          <w:szCs w:val="24"/>
        </w:rPr>
        <w:t>, sehingga populasi hama tersebut dapat ditekan sampai dibawah batas wajar serangan. Selain itu ada juga pengendalian secara mekanis yang dapat dilakukan dengan cara mengambil dan membunuh langsung ulat api (</w:t>
      </w:r>
      <w:r>
        <w:rPr>
          <w:rFonts w:cs="Times New Roman" w:ascii="Times New Roman" w:hAnsi="Times New Roman"/>
          <w:i/>
          <w:iCs/>
          <w:sz w:val="24"/>
          <w:szCs w:val="24"/>
        </w:rPr>
        <w:t>Setothosea asigna)</w:t>
      </w:r>
      <w:r>
        <w:rPr>
          <w:rFonts w:cs="Times New Roman" w:ascii="Times New Roman" w:hAnsi="Times New Roman"/>
          <w:sz w:val="24"/>
          <w:szCs w:val="24"/>
        </w:rPr>
        <w:t xml:space="preserve"> yang menyerang tanaman kelapa sawit (</w:t>
      </w:r>
      <w:r>
        <w:rPr>
          <w:rFonts w:cs="Times New Roman" w:ascii="Times New Roman" w:hAnsi="Times New Roman"/>
          <w:i/>
          <w:iCs/>
          <w:sz w:val="24"/>
          <w:szCs w:val="24"/>
        </w:rPr>
        <w:t>Elaeis)</w:t>
      </w:r>
      <w:r>
        <w:rPr>
          <w:rFonts w:cs="Times New Roman" w:ascii="Times New Roman" w:hAnsi="Times New Roman"/>
          <w:sz w:val="24"/>
          <w:szCs w:val="24"/>
        </w:rPr>
        <w:t xml:space="preserve"> serta mencari dan mengumpulkan kepompong ulat api pada pangkal tanaman yang selanjutnya dimusnahkan dengan cara dibakar.</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Metode pelaksanaan dilakukan dengan menggunakan metode </w:t>
      </w:r>
      <w:r>
        <w:rPr>
          <w:rFonts w:cs="Times New Roman" w:ascii="Times New Roman" w:hAnsi="Times New Roman"/>
          <w:i/>
          <w:sz w:val="24"/>
          <w:szCs w:val="24"/>
        </w:rPr>
        <w:t>survey</w:t>
      </w:r>
      <w:r>
        <w:rPr>
          <w:rFonts w:cs="Times New Roman" w:ascii="Times New Roman" w:hAnsi="Times New Roman"/>
          <w:sz w:val="24"/>
          <w:szCs w:val="24"/>
        </w:rPr>
        <w:t xml:space="preserve">,yaitu pengumpulan data atau informasi dengan mengambil sampel langsung secara acak. </w:t>
      </w:r>
      <w:r>
        <w:rPr>
          <w:rFonts w:cs="Times New Roman" w:ascii="Times New Roman" w:hAnsi="Times New Roman"/>
          <w:sz w:val="24"/>
          <w:szCs w:val="24"/>
          <w:lang w:val="en-US" w:eastAsia="en-US"/>
        </w:rPr>
        <w:t>Pada pengendalian  populasi ulat api diperkebunan kelapa sawit, terdapat banyak sekali metode pengendalian yaitu secara mekanis, biologi dan kimia. Mengenai hal ini pada pengendalian kimia yang mana mengggunakan pestisida haruslah benar –benar tepat serta merupakan solusi akhir.</w:t>
      </w:r>
    </w:p>
    <w:p>
      <w:pPr>
        <w:pStyle w:val="Normal"/>
        <w:numPr>
          <w:ilvl w:val="0"/>
          <w:numId w:val="1"/>
        </w:numPr>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engendalian secara mekani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ngendalian secara mekanis dilakukan dengan cara mengambil dan membunuh secara langsung ulat api terutama pada bagian tanaman yang dapat dijangkau dapat dijangkau biasanya pada bibit tanaman kelapa sawit ataupun dahan yang rendah. Untuk kelompok tanaman kelapa sawit yang sudah menghasilkan, pengendalian dilakukan dengan mencari kepompong yang biasanya terdapat di pangkal tanaman, kemudian dimusnahkan dengan cara dibakar.</w:t>
      </w:r>
    </w:p>
    <w:p>
      <w:pPr>
        <w:pStyle w:val="Normal"/>
        <w:numPr>
          <w:ilvl w:val="0"/>
          <w:numId w:val="1"/>
        </w:numPr>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engendalian secara biologi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engendalian dilakukan dengan pemanfaatan musush alami, patogen, parasit bagi hama ini. Dalam hal ini biasanya yaitu dengan memanfaaatkan fungsi dari agen antagonis, yang biasanya yakni Bacillus thuringiensis, Cordyceps militaris dan Multi-Nucleo Polyhydro Virus (MNPV). Selain itu pengendalian juga dapat dilakukan dengan menanam bunga pukul delapan (Tunera Subulata) yang berfungsi sebagai sumber pakan serta pengundang predator ulat api </w:t>
      </w:r>
      <w:r>
        <w:fldChar w:fldCharType="begin"/>
      </w:r>
      <w:r>
        <w:rPr>
          <w:sz w:val="24"/>
          <w:szCs w:val="24"/>
          <w:rFonts w:cs="Times New Roman" w:ascii="Times New Roman" w:hAnsi="Times New Roman"/>
          <w:lang w:val="en-US" w:eastAsia="en-US"/>
        </w:rPr>
        <w:instrText xml:space="preserve">ADDIN CSL_CITATION {"citationItems":[{"id":"ITEM-1","itemData":{"author":[{"dropping-particle":"","family":"Rustam","given":"Rusli","non-dropping-particle":"","parse-names":false,"suffix":""},{"dropping-particle":"","family":"Salbiah","given":"Desita","non-dropping-particle":"","parse-names":false,"suffix":""},{"dropping-particle":"","family":"Raimon","given":"","non-dropping-particle":"","parse-names":false,"suffix":""}],"container-title":"Jurnal Agrotek","id":"ITEM-1","issue":"2","issued":{"date-parts":[["2016"]]},"page":"92-98","title":"Intensitas Serangan dan Parasitoid Larva Ulat Api (Setothosea asigna van Eecke) (Lepidoptera : Limacocidae) di Kebun Kelapa Sawit di PT X. Desa Ukui Kecamatan Ukui Kabupaten Pelalawan Provinsi Riau","type":"article-journal","volume":"5"},"uris":["http://www.mendeley.com/documents/?uuid=72ce4ab8-9dc3-4676-91ff-d7d48d8c319a","http://www.mendeley.com/documents/?uuid=598a3b99-83a7-4b7b-96f4-a0abee2a3be4"]}],"mendeley":{"formattedCitation":"(Rustam, Salbiah and Raimon, 2016)","plainTextFormattedCitation":"(Rustam, Salbiah and Raimon, 2016)","previouslyFormattedCitation":"[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ustam, Salbiah and Raimon,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w:t>
      </w:r>
    </w:p>
    <w:p>
      <w:pPr>
        <w:pStyle w:val="Normal"/>
        <w:numPr>
          <w:ilvl w:val="0"/>
          <w:numId w:val="1"/>
        </w:numPr>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engendalian secara kimia</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engendalian secara kimiawi dilakukan dengan penggunaan pestisida yang mana mampu membasmi adanya ulat api. Penggunaan dilakukan jika tingkat populasi ulat api  sudah mencapai 5 – 10 ekor ulat pada setiap pelepah daun. Pada tanaman kelapa sawit yang masih rendah, pengendalian dapat dilakukan dengan menyemprotkan secara langsung larutan insektisida. Untuk yang tinggi atau susah dijangkau, dilakukan dengan cara fogging pada malam hari serta tidak dibarengi hujan. Bahan aktif yang digunakan yaitu insektisida dengan bahan  aktif Deltametrin, dosis biasanya 2cc/liter air. Tapi dalam hal ini ditakutkan jika penggunaanya dapat mecemari lingkunagan serta membunuh keberadaan organisme yang menguntung, jika populasinya masih sedikit atau belum menyentuh ambang batas, penyemprotan dapat dilakukan dengan menggunakan ekstrak daun sirsak yang mana cukup efektif </w:t>
      </w:r>
      <w:r>
        <w:fldChar w:fldCharType="begin"/>
      </w:r>
      <w:r>
        <w:rPr>
          <w:sz w:val="24"/>
          <w:szCs w:val="24"/>
          <w:rFonts w:cs="Times New Roman" w:ascii="Times New Roman" w:hAnsi="Times New Roman"/>
          <w:lang w:val="en-US" w:eastAsia="en-US"/>
        </w:rPr>
        <w:instrText xml:space="preserve">ADDIN CSL_CITATION {"citationItems":[{"id":"ITEM-1","itemData":{"abstract":"Ulat api (Setothosea asigna V.Eecke) merupakan hama pemakan daun yang terpenting di perkebunan kelapa sawit terutama di Sumatera Utara. Ulat ini dikenal sebagai ulat yang rakus yang sering menimbulkan kerugian di perkebunan kelapa sawit pada tanaman muda maupun tanaman tua. Pada perkebunan kelapa sawit, ulat pemakan daun kelapa sawit umumnya diatasi dengan menggunakan insektisida kimia sintetik yang mampu menurunkan populasi hama dengan cepat, sehingga dapat dihindari terjadinya kerusakan daun lebih lanjut. Walaupun demikian, penggunaan insektisida kimia sintetik secara kurang bijaksana telah terbukti dapat menimbulkan berbagai dampak negatif terhadap lingkungan. Tujuan penelitian ini adalah pembuatan biopestisida dari daun sirsak untuk mengendalikan hama ulat api (Setothosea asigna V.Eecke). Daun sirsak diekstrak dengan pelarut etanol 96%. Ekstrak pekat yang diperoleh diencerkan dengan akuades menjadi beberapa variasi konsentrasi yaitu 10%, 20%, 30%, 40% dan 50%. Metode uji insektisida yang digunakan adalah metode racun kontak, yaitu menyemprotkan secara langsung ekstrak daun sirsak ke tubuh ulat api dan dilanjutkan dengan pengamatan. Hasil uji insektisida menunjukkan ekstrak daun sirsak 30% sudah efektif dalam mengendalikan hama ulat api. Dari hasil tersebut disimpulkan bahwa daun sirsak dapat dimanfaatkan sebagai biopestisida dalam mengendalikan hama ulat api dengan mekanisme racun kontak.","author":[{"dropping-particle":"","family":"Saragih","given":"Gimelliya","non-dropping-particle":"","parse-names":false,"suffix":""},{"dropping-particle":"","family":"Fernandez","given":"Benny Rio","non-dropping-particle":"","parse-names":false,"suffix":""},{"dropping-particle":"","family":"Yunianto","given":"","non-dropping-particle":"","parse-names":false,"suffix":""},{"dropping-particle":"","family":"Harmileni","given":"","non-dropping-particle":"","parse-names":false,"suffix":""}],"container-title":"Jurnal biosains","id":"ITEM-1","issue":"1","issued":{"date-parts":[["2019"]]},"page":"8-13","title":"PEMBUATAN BIOPESTISIDA DARI EKSTRAK DAUN SIRSAK (Annona muricata) UNTUK PENGENDALIAN HAMA ULAT API (Setothosea asigna V.Eecke) PADA TANAMAN KELAPA SAWIT (Elaeis guineensis Jacq)","type":"article-journal","volume":"5"},"uris":["http://www.mendeley.com/documents/?uuid=09f774f9-dcdb-470e-afc9-ef59421c5b17","http://www.mendeley.com/documents/?uuid=1e39cd99-cce0-47a4-b5fa-cbef57d9343a"]}],"mendeley":{"formattedCitation":"(Saragih &lt;i&gt;et al.&lt;/i&gt;, 2019)","plainTextFormattedCitation":"(Saragih et al., 2019)","previouslyFormattedCitation":"[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aragi</w:t>
      </w:r>
      <w:r>
        <w:rPr>
          <w:rFonts w:cs="Times New Roman" w:ascii="Times New Roman" w:hAnsi="Times New Roman"/>
          <w:i/>
          <w:sz w:val="24"/>
          <w:szCs w:val="24"/>
          <w:lang w:val="en-US" w:eastAsia="en-US"/>
        </w:rPr>
        <w:t>h et a</w:t>
      </w:r>
      <w:r>
        <w:rPr>
          <w:rFonts w:cs="Times New Roman" w:ascii="Times New Roman" w:hAnsi="Times New Roman"/>
          <w:sz w:val="24"/>
          <w:szCs w:val="24"/>
          <w:lang w:val="en-US" w:eastAsia="en-US"/>
        </w:rPr>
        <w:t>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w:t>
      </w:r>
    </w:p>
    <w:p>
      <w:pPr>
        <w:pStyle w:val="ListParagraph"/>
        <w:spacing w:lineRule="auto" w:line="240" w:before="24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HASIL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ama </w:t>
      </w:r>
      <w:r>
        <w:rPr>
          <w:rFonts w:cs="Times New Roman" w:ascii="Times New Roman" w:hAnsi="Times New Roman"/>
          <w:i/>
          <w:iCs/>
          <w:sz w:val="24"/>
          <w:szCs w:val="24"/>
          <w:lang w:val="en-US" w:eastAsia="en-US"/>
        </w:rPr>
        <w:t xml:space="preserve">Sethotesa asigna </w:t>
      </w:r>
      <w:r>
        <w:rPr>
          <w:rFonts w:cs="Times New Roman" w:ascii="Times New Roman" w:hAnsi="Times New Roman"/>
          <w:sz w:val="24"/>
          <w:szCs w:val="24"/>
          <w:lang w:val="en-US" w:eastAsia="en-US"/>
        </w:rPr>
        <w:t xml:space="preserve">merusak dun tanaman kelapa sawit. Gejala serangan hama </w:t>
      </w:r>
      <w:r>
        <w:rPr>
          <w:rFonts w:cs="Times New Roman" w:ascii="Times New Roman" w:hAnsi="Times New Roman"/>
          <w:i/>
          <w:iCs/>
          <w:sz w:val="24"/>
          <w:szCs w:val="24"/>
          <w:lang w:val="en-US" w:eastAsia="en-US"/>
        </w:rPr>
        <w:t>Sethotesa asigna</w:t>
      </w:r>
      <w:r>
        <w:rPr>
          <w:rFonts w:cs="Times New Roman" w:ascii="Times New Roman" w:hAnsi="Times New Roman"/>
          <w:sz w:val="24"/>
          <w:szCs w:val="24"/>
          <w:lang w:val="en-US" w:eastAsia="en-US"/>
        </w:rPr>
        <w:t xml:space="preserve"> ini terlihat pada bagian daun yang diamati terlihat seperti terbakar. Pada helaian daun terdapat lubang yang memanjang. Pada serangan yang parah terlihat  yang terjadi pada daun yakni helaian terkikis mulai dari bagian bawah daun hingga atas dan hal tersebut membuat daun hanya meninggalkan tulangnya saja ( Gambar a ). Kedaan lahan yang digunakan sebagai tempat penelitian sedikit rusak, yang mana dalam hal ini terlihat pada produktivitas buah, banyak pohon sawit yang mengalami berhenti menghasilkan buah atau buah yang tidak maksimal. Hal ini merupakan salah satu akibat dari serangan hama ulat api yang terbukti mengganggu terhadap produktivitas tanaman kelapa sawit pada lahan yang diamati. Untuk vegetasi yang terdapat pada lokasi tempat penelitian ini didapati pertumbuhan gulma berupa pakis-pakisan yang paling mendominasi serta beberapa gulma lainnya. Pada lahan yang digunakan sebagai objek penelitian, juga terdapat tumpukan sersah daun kelapa sawit yang menutupi lahan kelapa sawit serta terlihat kurangnya perawatan dalam hal ini.</w:t>
      </w:r>
    </w:p>
    <w:p>
      <w:pPr>
        <w:pStyle w:val="ListParagraph"/>
        <w:spacing w:lineRule="auto" w:line="240" w:before="240" w:after="160"/>
        <w:ind w:left="360" w:hanging="0"/>
        <w:contextualSpacing/>
        <w:jc w:val="center"/>
        <w:rPr/>
      </w:pPr>
      <w:r>
        <w:rPr>
          <w:lang w:val="en-US" w:eastAsia="en-US"/>
        </w:rPr>
        <w:drawing>
          <wp:inline distT="0" distB="0" distL="0" distR="0">
            <wp:extent cx="2475865" cy="187198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14" t="-19" r="-14" b="-19"/>
                    <a:stretch>
                      <a:fillRect/>
                    </a:stretch>
                  </pic:blipFill>
                  <pic:spPr bwMode="auto">
                    <a:xfrm>
                      <a:off x="0" y="0"/>
                      <a:ext cx="2475865" cy="1871980"/>
                    </a:xfrm>
                    <a:prstGeom prst="rect">
                      <a:avLst/>
                    </a:prstGeom>
                  </pic:spPr>
                </pic:pic>
              </a:graphicData>
            </a:graphic>
          </wp:inline>
        </w:drawing>
      </w:r>
      <w:r>
        <w:rPr/>
        <w:drawing>
          <wp:inline distT="0" distB="0" distL="0" distR="0">
            <wp:extent cx="2366010" cy="1874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2" r="-3" b="-2"/>
                    <a:stretch>
                      <a:fillRect/>
                    </a:stretch>
                  </pic:blipFill>
                  <pic:spPr bwMode="auto">
                    <a:xfrm>
                      <a:off x="0" y="0"/>
                      <a:ext cx="2366010" cy="1874520"/>
                    </a:xfrm>
                    <a:prstGeom prst="rect">
                      <a:avLst/>
                    </a:prstGeom>
                  </pic:spPr>
                </pic:pic>
              </a:graphicData>
            </a:graphic>
          </wp:inline>
        </w:drawing>
      </w:r>
      <w:r>
        <w:rPr>
          <w:lang w:val="en-US" w:eastAsia="en-US"/>
        </w:rPr>
        <w:drawing>
          <wp:inline distT="0" distB="0" distL="0" distR="0">
            <wp:extent cx="2512695" cy="18770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9" t="-11" r="-9" b="-11"/>
                    <a:stretch>
                      <a:fillRect/>
                    </a:stretch>
                  </pic:blipFill>
                  <pic:spPr bwMode="auto">
                    <a:xfrm>
                      <a:off x="0" y="0"/>
                      <a:ext cx="2512695" cy="1877060"/>
                    </a:xfrm>
                    <a:prstGeom prst="rect">
                      <a:avLst/>
                    </a:prstGeom>
                  </pic:spPr>
                </pic:pic>
              </a:graphicData>
            </a:graphic>
          </wp:inline>
        </w:drawing>
      </w:r>
      <w:r>
        <w:rPr>
          <w:rFonts w:cs="Calibri"/>
        </w:rPr>
        <w:t xml:space="preserve"> </w:t>
      </w:r>
      <w:r>
        <w:rPr/>
        <w:drawing>
          <wp:inline distT="0" distB="0" distL="0" distR="0">
            <wp:extent cx="2320290" cy="1905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2" r="-3" b="-2"/>
                    <a:stretch>
                      <a:fillRect/>
                    </a:stretch>
                  </pic:blipFill>
                  <pic:spPr bwMode="auto">
                    <a:xfrm>
                      <a:off x="0" y="0"/>
                      <a:ext cx="2320290" cy="19050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711200</wp:posOffset>
                </wp:positionH>
                <wp:positionV relativeFrom="paragraph">
                  <wp:posOffset>1625600</wp:posOffset>
                </wp:positionV>
                <wp:extent cx="358775" cy="301625"/>
                <wp:effectExtent l="0" t="0" r="0" b="0"/>
                <wp:wrapNone/>
                <wp:docPr id="5" name="Frame4"/>
                <a:graphic xmlns:a="http://schemas.openxmlformats.org/drawingml/2006/main">
                  <a:graphicData uri="http://schemas.microsoft.com/office/word/2010/wordprocessingShape">
                    <wps:wsp>
                      <wps:cNvSpPr txBox="1"/>
                      <wps:spPr>
                        <a:xfrm>
                          <a:off x="0" y="0"/>
                          <a:ext cx="358775" cy="301625"/>
                        </a:xfrm>
                        <a:prstGeom prst="rect"/>
                        <a:solidFill>
                          <a:srgbClr val="FFFFFF"/>
                        </a:solidFill>
                        <a:ln w="6350">
                          <a:solidFill>
                            <a:srgbClr val="000000"/>
                          </a:solidFill>
                        </a:ln>
                      </wps:spPr>
                      <wps:txbx>
                        <w:txbxContent>
                          <w:p>
                            <w:pPr>
                              <w:pStyle w:val="Normal"/>
                              <w:spacing w:before="0" w:after="160"/>
                              <w:jc w:val="center"/>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8.25pt;height:23.75pt;mso-wrap-distance-left:9.05pt;mso-wrap-distance-right:9.05pt;mso-wrap-distance-top:0pt;mso-wrap-distance-bottom:0pt;margin-top:128pt;mso-position-vertical-relative:text;margin-left:56pt;mso-position-horizontal-relative:text">
                <v:textbox>
                  <w:txbxContent>
                    <w:p>
                      <w:pPr>
                        <w:pStyle w:val="Normal"/>
                        <w:spacing w:before="0" w:after="160"/>
                        <w:jc w:val="center"/>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1500</wp:posOffset>
                </wp:positionH>
                <wp:positionV relativeFrom="paragraph">
                  <wp:posOffset>1635125</wp:posOffset>
                </wp:positionV>
                <wp:extent cx="358775" cy="301625"/>
                <wp:effectExtent l="0" t="0" r="0" b="0"/>
                <wp:wrapNone/>
                <wp:docPr id="6" name="Frame3"/>
                <a:graphic xmlns:a="http://schemas.openxmlformats.org/drawingml/2006/main">
                  <a:graphicData uri="http://schemas.microsoft.com/office/word/2010/wordprocessingShape">
                    <wps:wsp>
                      <wps:cNvSpPr txBox="1"/>
                      <wps:spPr>
                        <a:xfrm>
                          <a:off x="0" y="0"/>
                          <a:ext cx="358775" cy="301625"/>
                        </a:xfrm>
                        <a:prstGeom prst="rect"/>
                        <a:solidFill>
                          <a:srgbClr val="FFFFFF"/>
                        </a:solidFill>
                        <a:ln w="6350">
                          <a:solidFill>
                            <a:srgbClr val="000000"/>
                          </a:solidFill>
                        </a:ln>
                      </wps:spPr>
                      <wps:txbx>
                        <w:txbxContent>
                          <w:p>
                            <w:pPr>
                              <w:pStyle w:val="Normal"/>
                              <w:spacing w:before="0" w:after="160"/>
                              <w:jc w:val="center"/>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8.25pt;height:23.75pt;mso-wrap-distance-left:9.05pt;mso-wrap-distance-right:9.05pt;mso-wrap-distance-top:0pt;mso-wrap-distance-bottom:0pt;margin-top:128.75pt;mso-position-vertical-relative:text;margin-left:245pt;mso-position-horizontal-relative:text">
                <v:textbox>
                  <w:txbxContent>
                    <w:p>
                      <w:pPr>
                        <w:pStyle w:val="Normal"/>
                        <w:spacing w:before="0" w:after="160"/>
                        <w:jc w:val="center"/>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2625</wp:posOffset>
                </wp:positionH>
                <wp:positionV relativeFrom="paragraph">
                  <wp:posOffset>3435350</wp:posOffset>
                </wp:positionV>
                <wp:extent cx="358775" cy="301625"/>
                <wp:effectExtent l="0" t="0" r="0" b="0"/>
                <wp:wrapNone/>
                <wp:docPr id="7" name="Frame2"/>
                <a:graphic xmlns:a="http://schemas.openxmlformats.org/drawingml/2006/main">
                  <a:graphicData uri="http://schemas.microsoft.com/office/word/2010/wordprocessingShape">
                    <wps:wsp>
                      <wps:cNvSpPr txBox="1"/>
                      <wps:spPr>
                        <a:xfrm>
                          <a:off x="0" y="0"/>
                          <a:ext cx="358775" cy="301625"/>
                        </a:xfrm>
                        <a:prstGeom prst="rect"/>
                        <a:solidFill>
                          <a:srgbClr val="FFFFFF"/>
                        </a:solidFill>
                        <a:ln w="6350">
                          <a:solidFill>
                            <a:srgbClr val="000000"/>
                          </a:solidFill>
                        </a:ln>
                      </wps:spPr>
                      <wps:txbx>
                        <w:txbxContent>
                          <w:p>
                            <w:pPr>
                              <w:pStyle w:val="Normal"/>
                              <w:spacing w:before="0" w:after="160"/>
                              <w:jc w:val="center"/>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8.25pt;height:23.75pt;mso-wrap-distance-left:9.05pt;mso-wrap-distance-right:9.05pt;mso-wrap-distance-top:0pt;mso-wrap-distance-bottom:0pt;margin-top:270.5pt;mso-position-vertical-relative:text;margin-left:53.75pt;mso-position-horizontal-relative:text">
                <v:textbox>
                  <w:txbxContent>
                    <w:p>
                      <w:pPr>
                        <w:pStyle w:val="Normal"/>
                        <w:spacing w:before="0" w:after="160"/>
                        <w:jc w:val="center"/>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01975</wp:posOffset>
                </wp:positionH>
                <wp:positionV relativeFrom="paragraph">
                  <wp:posOffset>3463925</wp:posOffset>
                </wp:positionV>
                <wp:extent cx="358775" cy="301625"/>
                <wp:effectExtent l="0" t="0" r="0" b="0"/>
                <wp:wrapNone/>
                <wp:docPr id="8" name="Frame1"/>
                <a:graphic xmlns:a="http://schemas.openxmlformats.org/drawingml/2006/main">
                  <a:graphicData uri="http://schemas.microsoft.com/office/word/2010/wordprocessingShape">
                    <wps:wsp>
                      <wps:cNvSpPr txBox="1"/>
                      <wps:spPr>
                        <a:xfrm>
                          <a:off x="0" y="0"/>
                          <a:ext cx="358775" cy="301625"/>
                        </a:xfrm>
                        <a:prstGeom prst="rect"/>
                        <a:solidFill>
                          <a:srgbClr val="FFFFFF"/>
                        </a:solidFill>
                        <a:ln w="6350">
                          <a:solidFill>
                            <a:srgbClr val="000000"/>
                          </a:solidFill>
                        </a:ln>
                      </wps:spPr>
                      <wps:txbx>
                        <w:txbxContent>
                          <w:p>
                            <w:pPr>
                              <w:pStyle w:val="Normal"/>
                              <w:spacing w:before="0" w:after="160"/>
                              <w:jc w:val="center"/>
                              <w:rPr/>
                            </w:pP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8.25pt;height:23.75pt;mso-wrap-distance-left:9.05pt;mso-wrap-distance-right:9.05pt;mso-wrap-distance-top:0pt;mso-wrap-distance-bottom:0pt;margin-top:272.75pt;mso-position-vertical-relative:text;margin-left:244.25pt;mso-position-horizontal-relative:text">
                <v:textbox>
                  <w:txbxContent>
                    <w:p>
                      <w:pPr>
                        <w:pStyle w:val="Normal"/>
                        <w:spacing w:before="0" w:after="160"/>
                        <w:jc w:val="center"/>
                        <w:rPr/>
                      </w:pPr>
                      <w:r>
                        <w:rPr/>
                        <w:t>D</w:t>
                      </w:r>
                    </w:p>
                  </w:txbxContent>
                </v:textbox>
                <w10:wrap type="none"/>
              </v:rect>
            </w:pict>
          </mc:Fallback>
        </mc:AlternateContent>
      </w:r>
    </w:p>
    <w:p>
      <w:pPr>
        <w:pStyle w:val="ListParagraph"/>
        <w:spacing w:lineRule="auto" w:line="240" w:before="24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240" w:after="160"/>
        <w:ind w:left="284"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Gambar (a &amp; b) Daun kelapa sawit yang sudah meili akibat serangan ulat api, gambar (c &amp; d) merupakan gambar bentuk atau wujud dari ulat api (</w:t>
      </w:r>
      <w:r>
        <w:rPr>
          <w:rFonts w:cs="Times New Roman" w:ascii="Times New Roman" w:hAnsi="Times New Roman"/>
          <w:b/>
          <w:bCs/>
          <w:i/>
          <w:iCs/>
          <w:sz w:val="24"/>
          <w:szCs w:val="24"/>
        </w:rPr>
        <w:t>Sethotosea asigna)</w:t>
      </w:r>
    </w:p>
    <w:p>
      <w:pPr>
        <w:pStyle w:val="ListParagraph"/>
        <w:spacing w:lineRule="auto" w:line="240" w:before="240" w:after="160"/>
        <w:ind w:left="284"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240" w:after="160"/>
        <w:ind w:left="284"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PEMBAHASAN</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Hama ulat api sangat mudah untuk menyebar. Tiupan angin, kegiatan manusia serta predator alami menjadi salah satu faktor mudahnya hama ulat api menyebar. Tanaman kelapa sawit yang diserang hama ini akan ditemui gejala berupa bekas gigitan pada daunnya dan akan dijumpai ham aitu sendiri </w:t>
      </w:r>
      <w:r>
        <w:fldChar w:fldCharType="begin"/>
      </w:r>
      <w:r>
        <w:rPr>
          <w:sz w:val="24"/>
          <w:szCs w:val="24"/>
          <w:rFonts w:cs="Times New Roman" w:ascii="Times New Roman" w:hAnsi="Times New Roman"/>
          <w:lang w:val="en-US" w:eastAsia="en-US"/>
        </w:rPr>
        <w:instrText xml:space="preserve">ADDIN CSL_CITATION {"citationItems":[{"id":"ITEM-1","itemData":{"author":[{"dropping-particle":"","family":"Ardi, Chairil Ezward","given":"dan Angga Pramana","non-dropping-particle":"","parse-names":false,"suffix":""}],"id":"ITEM-1","issue":"2010","issued":{"date-parts":[["2015"]]},"title":"INTENSITAS SERANGAN HAMA ULAT API ( Setora nitens ) DI PERKEBUNAN KELAPA SAWIT ( Elaeis guineensis Jacq) PADA TANAMAN MENGHASILKAN (TM) DI DESA SIMPANG RAYA. KABUPATEN KUANTAN SINGINGI 1","type":"article-journal"},"uris":["http://www.mendeley.com/documents/?uuid=14242c39-3ab4-4aca-ae6a-2d3ce99aac14"]}],"mendeley":{"formattedCitation":"(Ardi, Chairil Ezward, 2015)","plainTextFormattedCitation":"(Ardi, Chairil Ezward, 2015)","previouslyFormattedCitation":"[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rdi, Chairil Ezward,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Biasanya hama ulat api akan menyerang secara banyak, sehingga daun kelapa sawit yang diserang akan berdampak sangat jelas terutama pada daun dan juga produksi buah nantinya. Tingkat serangan hama ulat api ini juga dipengaruhi oleh suhu dan kelembapan udara. Hama ulat api akan mudah bertelur di suhu yang tinggi</w:t>
      </w:r>
      <w:r>
        <w:fldChar w:fldCharType="begin"/>
      </w:r>
      <w:r>
        <w:rPr>
          <w:sz w:val="24"/>
          <w:szCs w:val="24"/>
          <w:rFonts w:cs="Times New Roman" w:ascii="Times New Roman" w:hAnsi="Times New Roman"/>
          <w:lang w:val="en-US" w:eastAsia="en-US"/>
        </w:rPr>
        <w:instrText xml:space="preserve">ADDIN CSL_CITATION {"citationItems":[{"id":"ITEM-1","itemData":{"author":[{"dropping-particle":"","family":"Agroteknologi","given":"Program Studi","non-dropping-particle":"","parse-names":false,"suffix":""},{"dropping-particle":"","family":"Prima","given":"Universitas","non-dropping-particle":"","parse-names":false,"suffix":""},{"dropping-particle":"","family":"Medan","given":"Indonesia","non-dropping-particle":"","parse-names":false,"suffix":""},{"dropping-particle":"","family":"Hama","given":"Tingkat Serangan","non-dropping-particle":"","parse-names":false,"suffix":""},{"dropping-particle":"","family":"Ulu","given":"Bah Birung","non-dropping-particle":"","parse-names":false,"suffix":""}],"id":"ITEM-1","issue":"3","issued":{"date-parts":[["2021"]]},"title":"Tingkat Serangan Hama, Bah Birung Ulu .","type":"article-journal","volume":"9"},"uris":["http://www.mendeley.com/documents/?uuid=a9e3aa48-9154-457b-a7ac-f4e47ff9d7a2","http://www.mendeley.com/documents/?uuid=3c42eafb-e66e-4af1-8c2b-2d61214a2384"]}],"mendeley":{"formattedCitation":"(Agroteknologi &lt;i&gt;et al.&lt;/i&gt;, 2021)","plainTextFormattedCitation":"(Agroteknologi et al., 2021)","previouslyFormattedCitation":"[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groteknolog</w:t>
      </w:r>
      <w:r>
        <w:rPr>
          <w:rFonts w:cs="Times New Roman" w:ascii="Times New Roman" w:hAnsi="Times New Roman"/>
          <w:i/>
          <w:sz w:val="24"/>
          <w:szCs w:val="24"/>
          <w:lang w:val="en-US" w:eastAsia="en-US"/>
        </w:rPr>
        <w:t>i et a</w:t>
      </w:r>
      <w:r>
        <w:rPr>
          <w:rFonts w:cs="Times New Roman" w:ascii="Times New Roman" w:hAnsi="Times New Roman"/>
          <w:sz w:val="24"/>
          <w:szCs w:val="24"/>
          <w:lang w:val="en-US" w:eastAsia="en-US"/>
        </w:rPr>
        <w:t>l.,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Tingkat kerusakan yang disebabkan cukup parah, gejala tersebut yaitu daun kelapa sawit seperti terbakar, helaian daun yang terserang ham aini akan berlubang memanjang dan terkikis mulai dari bagian bawah daun hingga menyisakan tulang daun atau sering disebut melidi. Serangan hama ulat api pada tanaman kelapa sawit umumnya pada daun yang sudah tua</w:t>
      </w:r>
      <w:r>
        <w:rPr>
          <w:rFonts w:cs="Times New Roman" w:ascii="Times New Roman" w:hAnsi="Times New Roman"/>
          <w:sz w:val="24"/>
          <w:szCs w:val="24"/>
          <w:lang w:val="en-US" w:eastAsia="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abstract":"This study aims to determine the intensity of the fire caterpillar pests (Setora n itens) in oil palm plantations in crop yield (TM) in the District Singingi Hilir. The method used dal am this research is survey and interviews in the oil palm plantation land Farmers Group Overlay Rizki on crop yield with total area of 20 ha. Plant sampling at each location were divided into four plots. Each plot was taken 100 samples of plants to be observed with a five point pattern with 20 points of each sample. The parameters observed were the condition of the area of oil palm cultivation, description of pests and damage, intensity of attack and the level of pest caterpillar attack. Based on research dil akukan can be concluded that the average - average intensity of the fire caterpillar pests was 51% (Weight). The highest rate of pest caterpillar attack was in May at 9.40 and the lowest was in June at 1.70. P erbedaan intensity of pest attack affected by bididaya techniques, and high intensity fire caterpillar pests is influenced by several factors ranging from biological factors as well as the loss of natural enemies of climatic conditions","author":[{"dropping-particle":"","family":"Ardi","given":"","non-dropping-particle":"","parse-names":false,"suffix":""},{"dropping-particle":"","family":"Ezward","given":"Chairil","non-dropping-particle":"","parse-names":false,"suffix":""},{"dropping-particle":"","family":"Pramana","given":"Angga","non-dropping-particle":"","parse-names":false,"suffix":""}],"container-title":"Primordia","id":"ITEM-1","issue":"1","issued":{"date-parts":[["2018"]]},"page":"30-39","title":"Intensitas Serangan Hama Ulat Api (Setora nitens) di Perkebunan Kelapa Sawit ( Elaeis guineensis Jacq) pada Tanaman Menghasilkan (TM) di Desa Simpang Raya. Kabupaten Kuantan Singingi","type":"article-journal","volume":"14"},"uris":["http://www.mendeley.com/documents/?uuid=f5b8143b-6808-4487-ad3d-6624d9b4b6d9"]}],"mendeley":{"formattedCitation":"(Ardi, Ezward and Pramana, 2018)","plainTextFormattedCitation":"(Ardi, Ezward and Pramana, 2018)","previouslyFormattedCitation":"[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rdi, Ezward and Pramana,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engaruh dari serangan hama ulat api ini pada tanaman kelapa sawit yaitu turunnya produksi serta kualitas Tandan Buah Segar (TBS), karena dalam hal ini proses fotosintesis terganggu akibat hilangnya daun yang hampir mencapai 90% per pelepah daun. Serangan pada tanaman menghasilkan dapat menurunkan produksi hingga 30-40% selama 2 tahun adanya serangan. Sedangkan untuk tanaman yang belum menghasilkan dapat menurunkan produksi sekitar 12-24% </w:t>
      </w:r>
      <w:r>
        <w:fldChar w:fldCharType="begin"/>
      </w:r>
      <w:r>
        <w:rPr>
          <w:sz w:val="24"/>
          <w:szCs w:val="24"/>
          <w:rFonts w:cs="Times New Roman" w:ascii="Times New Roman" w:hAnsi="Times New Roman"/>
          <w:lang w:val="en-US" w:eastAsia="en-US"/>
        </w:rPr>
        <w:instrText xml:space="preserve">ADDIN CSL_CITATION {"citationItems":[{"id":"ITEM-1","itemData":{"DOI":"10.51967/buletinloupe.v17i02.632","ISSN":"1411-8548","abstract":"Penelitian ini bertujuan untuk mengetahui manajemen pengendalian hama Ulat Pemakan Daun Kelapa Sawit (UPDKS) di PT. Farinda Bersaudara, Desa Jambuk, Kecamatan Bongan, Kabupaten Kutai Barat, Provinsi Kalimantan Barat. Data diperoleh melalui observasi, peninjauan lapangan dan dokumentasi. Hasil penelitian menunjukkan bahwa manajemen pengendalian Hama Ulat Pemakan daun (UPDKS) yang dilakukan di PT. Farinda Bersaudara telah sesuai dengan apa yang diharapkan yaitu dapat megurangi populasi hama pada estate Penawai sebesar 90%. Selain itu, pengendalian hama dapat meningkatkan hasil produksi sebesar 4% dilihat dari data produksi tahun 2019 yaitu 88% dan setelah dilakukannya pengendlian produksi tahun 2020 menjadi 92%.","author":[{"dropping-particle":"","family":"Munawir Haris, Jamaluddin","given":"Jumri","non-dropping-particle":"","parse-names":false,"suffix":""}],"container-title":"Buletin Loupe","id":"ITEM-1","issue":"02","issued":{"date-parts":[["2021"]]},"page":"146-152","title":"Manajemen Pengendalian Hama Ulat Pemakan Daun Kelapa Sawit (UPDKS) di Desa Jambuk Kecamatan Bongan, Kabupaten Kutai Barat, Provinsi Kalimantan Timur","type":"article-journal","volume":"17"},"uris":["http://www.mendeley.com/documents/?uuid=bb36a5ac-ce97-4219-a8cc-a8152c308684"]}],"mendeley":{"formattedCitation":"(Munawir Haris, Jamaluddin, 2021)","plainTextFormattedCitation":"(Munawir Haris, Jamaluddin, 2021)","previouslyFormattedCitation":"[2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unawir Haris, Jamaluddin,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rPr>
        <w:t>Pengendalian hama ulat api ini dilakukan secara manual dengan pemangkasan terhadap pelepah daun yang teridentifikasi terserang dan memiliki gejala berlubang, bercak coklat hingga mongering. Pengendalian manual lainnya adalah dengan cara mengambil hama ulat api satu persatu dari daun kelapa sawit. Namun, dibeberapa daerah seperti di Musi Banyuasin pengendalian hama ulat api ini masih dengan bahan kimia</w:t>
      </w:r>
      <w:r>
        <w:fldChar w:fldCharType="begin"/>
      </w:r>
      <w:r>
        <w:rPr>
          <w:sz w:val="24"/>
          <w:szCs w:val="24"/>
          <w:rFonts w:cs="Times New Roman" w:ascii="Times New Roman" w:hAnsi="Times New Roman"/>
          <w:lang w:val="en-US" w:eastAsia="en-US"/>
        </w:rPr>
        <w:instrText xml:space="preserve">ADDIN CSL_CITATION {"citationItems":[{"id":"ITEM-1","itemData":{"abstract":"This study aims to determine the intensity of the fire caterpillar pests (Setora n itens) in oil palm plantations in crop yield (TM) in the District Singingi Hilir. The method used dal am this research is survey and interviews in the oil palm plantation land Farmers Group Overlay Rizki on crop yield with total area of 20 ha. Plant sampling at each location were divided into four plots. Each plot was taken 100 samples of plants to be observed with a five point pattern with 20 points of each sample. The parameters observed were the condition of the area of oil palm cultivation, description of pests and damage, intensity of attack and the level of pest caterpillar attack. Based on research dil akukan can be concluded that the average - average intensity of the fire caterpillar pests was 51% (Weight). The highest rate of pest caterpillar attack was in May at 9.40 and the lowest was in June at 1.70. P erbedaan intensity of pest attack affected by bididaya techniques, and high intensity fire caterpillar pests is influenced by several factors ranging from biological factors as well as the loss of natural enemies of climatic conditions","author":[{"dropping-particle":"","family":"Ardi","given":"","non-dropping-particle":"","parse-names":false,"suffix":""},{"dropping-particle":"","family":"Ezward","given":"Chairil","non-dropping-particle":"","parse-names":false,"suffix":""},{"dropping-particle":"","family":"Pramana","given":"Angga","non-dropping-particle":"","parse-names":false,"suffix":""}],"container-title":"Primordia","id":"ITEM-1","issue":"1","issued":{"date-parts":[["2018"]]},"page":"30-39","title":"Intensitas Serangan Hama Ulat Api (Setora nitens) di Perkebunan Kelapa Sawit ( Elaeis guineensis Jacq) pada Tanaman Menghasilkan (TM) di Desa Simpang Raya. Kabupaten Kuantan Singingi","type":"article-journal","volume":"14"},"uris":["http://www.mendeley.com/documents/?uuid=eb9466ce-712c-466c-8e56-54cad04283ee","http://www.mendeley.com/documents/?uuid=f5b8143b-6808-4487-ad3d-6624d9b4b6d9"]}],"mendeley":{"formattedCitation":"(Ardi, Ezward and Pramana, 2018)","plainTextFormattedCitation":"(Ardi, Ezward and Pramana, 2018)","previouslyFormattedCitation":"[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rdi, Ezward and Pramana,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erjadinya ledakan hama perlu diwaspadai meskipun peluang kejadiannya relatif lebih rendah akibat adanya dominasi hama utama. Beberapa langkah yang dapat dilakukan sebagai strategi pengelolaan hama tersebut antara lain melalui kegiatan monitoring, konservasi musuh alami sebagai tindakan preventif ledakan hama, serta aplikasi insektisida sistemik untuk menurunkan populasi hama di bawah ambang ekonomi secara cepat. Kegiatan monitoring harus dilakukan sebagai upaya pencegahan awal terjadinya ledakan populasi hama pada umumny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Mahardika Gama Pradana, Hari Priwiratama, Tjut Ahmad Perdana Rozziansha, Wiharti Oktaria Purba","given":"Agus Susanto","non-dropping-particle":"","parse-names":false,"suffix":""}],"id":"ITEM-1","issue":"3","issued":{"date-parts":[["2020"]]},"page":"123-132","title":"23-Article Text-339-1-10-20201102","type":"article-journal","volume":"25"},"uris":["http://www.mendeley.com/documents/?uuid=31c8e007-ea9f-4183-acbe-7bed9c1aa033"]}],"mendeley":{"formattedCitation":"(Mahardika Gama Pradana, Hari Priwiratama, Tjut Ahmad Perdana Rozziansha, Wiharti Oktaria Purba, 2020)","plainTextFormattedCitation":"(Mahardika Gama Pradana, Hari Priwiratama, Tjut Ahmad Perdana Rozziansha, Wiharti Oktaria Purba, 2020)","previouslyFormattedCitation":"[2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hardika Gama Pradana, Hari Priwiratama, Tjut Ahmad Perdana Rozziansha, Wiharti Oktaria Purba,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Kegiatan monitoring yang dilakukan harus akurat dan konsisten, meliputi blok sensus dan pohon sampel bersifat representatif, ketepatan dalam identifikasi jenis hama termasuk pengetahuan bioekologi, serta kegiatan yang terjadwal.  Kegiatan monitoring yang di dalamnya terdiri dari sensus global dan efektif merupakan langkah awal dalam kunci sukses pengendalian hama khususnya di perkebunan kelapa sawit. Hasil monitoring seperti jenis dan kepadatan hama yang menyerang sangat berpengaruh terhadap strategi pengendalian yang akan diterapkan, seperti pemilihan jenis insektisida apabila diperlukan pada kondisi populasi di atas ambang ekonomi</w:t>
      </w:r>
      <w:r>
        <w:fldChar w:fldCharType="begin"/>
      </w:r>
      <w:r>
        <w:rPr>
          <w:sz w:val="24"/>
          <w:szCs w:val="24"/>
          <w:rFonts w:cs="Times New Roman" w:ascii="Times New Roman" w:hAnsi="Times New Roman"/>
          <w:lang w:val="en-US" w:eastAsia="en-US"/>
        </w:rPr>
        <w:instrText xml:space="preserve">ADDIN CSL_CITATION {"citationItems":[{"id":"ITEM-1","itemData":{"ISBN":"9786025272011","abstract":"Ulat api merupakan salah satu kendala penting dalam budidaya tanaman kelapa sawit, karena ulat ini dapat memakan daun dan menyebabkan kerusakan berat sehingga dapat merugikan perkebunan kelapa sawit. dan sudah menjadi endemik pada daerah tertentu …","author":[{"dropping-particle":"","family":"Wijaya","given":"Kevin","non-dropping-particle":"","parse-names":false,"suffix":""},{"dropping-particle":"","family":"Pratomo","given":"Bayu","non-dropping-particle":"","parse-names":false,"suffix":""},{"dropping-particle":"","family":"Hardianingsih","given":"Sri","non-dropping-particle":"","parse-names":false,"suffix":""},{"dropping-particle":"","family":"Fachrial","given":"Edy","non-dropping-particle":"","parse-names":false,"suffix":""}],"container-title":"Saintek","id":"ITEM-1","issued":{"date-parts":[["2019"]]},"page":"177-180","title":"Uji Efektivitas Daun Lamtoro ( Leucaena Leucocephala Lam .) Sebagai Biopestisida Dalam Pengendalian Hama Ulat Api ( Setothosea Asigna v . Eecke )","type":"article-journal"},"uris":["http://www.mendeley.com/documents/?uuid=419d13d2-fb49-4e1d-b16b-0ae0722ebe45","http://www.mendeley.com/documents/?uuid=2c0008b1-fefb-4273-8578-c6f99b75f31c"]}],"mendeley":{"formattedCitation":"(Wijaya &lt;i&gt;et al.&lt;/i&gt;, 2019)","plainTextFormattedCitation":"(Wijaya et al., 2019)","previouslyFormattedCitation":"[2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ijay</w:t>
      </w:r>
      <w:r>
        <w:rPr>
          <w:rFonts w:cs="Times New Roman" w:ascii="Times New Roman" w:hAnsi="Times New Roman"/>
          <w:i/>
          <w:sz w:val="24"/>
          <w:szCs w:val="24"/>
          <w:lang w:val="en-US" w:eastAsia="en-US"/>
        </w:rPr>
        <w:t>a et a</w:t>
      </w:r>
      <w:r>
        <w:rPr>
          <w:rFonts w:cs="Times New Roman" w:ascii="Times New Roman" w:hAnsi="Times New Roman"/>
          <w:sz w:val="24"/>
          <w:szCs w:val="24"/>
          <w:lang w:val="en-US" w:eastAsia="en-US"/>
        </w:rPr>
        <w:t>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spacing w:lineRule="auto" w:line="240" w:before="240" w:after="160"/>
        <w:ind w:left="284"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KESIMPULAN </w:t>
      </w:r>
    </w:p>
    <w:p>
      <w:pPr>
        <w:pStyle w:val="ListParagraph"/>
        <w:spacing w:lineRule="auto" w:line="240" w:before="24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Hama yang sering ditemukan pada pembudidayaan kelapa sawit salah satunya yakni hama ulat api </w:t>
      </w:r>
      <w:r>
        <w:rPr>
          <w:rFonts w:cs="Times New Roman" w:ascii="Times New Roman" w:hAnsi="Times New Roman"/>
          <w:i/>
          <w:iCs/>
          <w:sz w:val="24"/>
          <w:szCs w:val="24"/>
        </w:rPr>
        <w:t>(Sethotosea asigna)</w:t>
      </w:r>
      <w:r>
        <w:rPr>
          <w:rFonts w:cs="Times New Roman" w:ascii="Times New Roman" w:hAnsi="Times New Roman"/>
          <w:sz w:val="24"/>
          <w:szCs w:val="24"/>
        </w:rPr>
        <w:t>. Gejala serangan yang muncul akibat serangan hama ini berupa daun berlubang dan jika dibiarkan bekas gigitannya akan membuat daun pada kelapa sawit menjadi terlihat seperti terbakar. Pada serangan yang parah, hama ini akan mengikis daun hingga hanya menyisakan bagian tulangnya (lidi) saja, gejala ini disebut dengan melidi. Serangan hama ulat api ini terbukti berpengaruh terhadap produksi buah kelapa sawit. Pada lahan yang kami disurvey banyak keadaan pohon sawit yang menghasilkan buah tidak maksimal, bahkan ada yang tidak lagi bisa menghasilkan buah. Cara pengendalian hama ini beragam metodenya, yakni pengendalian mekanis dengan cara mengambil dan membunuh langsung ulat api, secara biologis dengan cara memanfaatkan musuh alami, pathogen atau parasite, dan secara kimiawi menggunakan pestisida sintetis.</w:t>
      </w:r>
    </w:p>
    <w:p>
      <w:pPr>
        <w:pStyle w:val="ListParagraph"/>
        <w:spacing w:lineRule="auto" w:line="240" w:before="24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160"/>
        <w:ind w:left="284"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UCAPAN TERIMA KASIH</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nulis menyadari bahwa dalam proses penulisan karya ilmiah ini banyak mengalami kendala. Namun berkat berkah dari Allah SWT dan bantuan dari berbagai pihak sehingga kendala-kendala yang dihadapi tersebut dapat diatasi. Pada kesempatan ini yang berbahagia ini, tak lupa penulis menghaturkan terima kasih kepada semua pihak yang telah memberikan bimbingan, pengarahan, nasehat, dan pemikiran dalam penulisan ini, terutama kepada:</w:t>
      </w:r>
    </w:p>
    <w:p>
      <w:pPr>
        <w:pStyle w:val="Normal"/>
        <w:numPr>
          <w:ilvl w:val="0"/>
          <w:numId w:val="2"/>
        </w:numPr>
        <w:spacing w:lineRule="auto" w:line="240" w:before="0" w:after="0"/>
        <w:jc w:val="both"/>
        <w:rPr/>
      </w:pPr>
      <w:r>
        <w:rPr>
          <w:rFonts w:cs="Times New Roman" w:ascii="Times New Roman" w:hAnsi="Times New Roman"/>
          <w:sz w:val="24"/>
          <w:szCs w:val="24"/>
        </w:rPr>
        <w:t>Dosen-dosen pertanian Universitas Sriwijaya yang selalu membimbing dan mengajar kami dalam pembelajaran di kampus,</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man – teman sekelompok yang selalu membantu dalam pembuatan penulisan in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khirnya penulis berharap semoga amal baik dari semua pihak yang telah membantu penulis dalam menyelesaikan karya ilmiah ini mendapatkan limpahan rahmat dan berkah yang hakiki dari Allah SWT. Semoga karya tulis ilmiah ini dapat bermanfaat bagi semua pihak. Amin ya Rabbal ‘alamin.</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160"/>
        <w:ind w:left="284"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240" w:after="160"/>
        <w:ind w:left="284"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240" w:after="160"/>
        <w:ind w:left="284"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Normal"/>
        <w:widowControl w:val="false"/>
        <w:autoSpaceDE w:val="false"/>
        <w:spacing w:lineRule="auto" w:line="240" w:before="240" w:after="160"/>
        <w:rPr/>
      </w:pPr>
      <w:r>
        <w:fldChar w:fldCharType="begin"/>
      </w:r>
      <w:r>
        <w:rPr>
          <w:sz w:val="24"/>
          <w:b/>
          <w:szCs w:val="24"/>
          <w:bCs/>
          <w:rFonts w:cs="Times New Roman" w:ascii="Times New Roman" w:hAnsi="Times New Roman"/>
          <w:lang w:val="en-US" w:eastAsia="en-US"/>
        </w:rPr>
        <w:instrText xml:space="preserve">ADDIN Mendeley Bibliography CSL_BIBLIOGRAPHY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r>
      <w:r>
        <w:rPr>
          <w:rFonts w:cs="Times New Roman" w:ascii="Times New Roman" w:hAnsi="Times New Roman"/>
          <w:sz w:val="24"/>
          <w:szCs w:val="24"/>
          <w:lang w:val="en-US" w:eastAsia="en-US"/>
        </w:rPr>
        <w:t xml:space="preserve">Agroteknologi, P. S. </w:t>
      </w:r>
      <w:r>
        <w:rPr>
          <w:rFonts w:cs="Times New Roman" w:ascii="Times New Roman" w:hAnsi="Times New Roman"/>
          <w:i/>
          <w:iCs/>
          <w:sz w:val="24"/>
          <w:szCs w:val="24"/>
          <w:lang w:val="en-US" w:eastAsia="en-US"/>
        </w:rPr>
        <w:t>et al.</w:t>
      </w:r>
      <w:r>
        <w:rPr>
          <w:rFonts w:cs="Times New Roman" w:ascii="Times New Roman" w:hAnsi="Times New Roman"/>
          <w:sz w:val="24"/>
          <w:szCs w:val="24"/>
          <w:lang w:val="en-US" w:eastAsia="en-US"/>
        </w:rPr>
        <w:t xml:space="preserve"> (2021) ‘Tingkat Serangan Hama, Bah Birung Ulu .’, 9(3).</w:t>
      </w:r>
    </w:p>
    <w:p>
      <w:pPr>
        <w:pStyle w:val="Normal"/>
        <w:widowControl w:val="false"/>
        <w:autoSpaceDE w:val="false"/>
        <w:spacing w:lineRule="auto" w:line="240" w:before="240" w:after="160"/>
        <w:rPr/>
      </w:pPr>
      <w:r>
        <w:rPr>
          <w:rFonts w:cs="Times New Roman" w:ascii="Times New Roman" w:hAnsi="Times New Roman"/>
          <w:sz w:val="24"/>
          <w:szCs w:val="24"/>
          <w:lang w:val="en-US" w:eastAsia="en-US"/>
        </w:rPr>
        <w:t>Ardi, Chairil Ezward,  dan A. P. (2015) ‘INTENSITAS SERANGAN HAMA ULAT API ( Setora nitens ) DI PERKEBUNAN KELAPA SAWIT ( Elaeis guineensis Jacq) PADA TANAMAN MENGHASILKAN (TM) DI DESA SIMPANG RAYA. KABUPATEN KUANTAN SINGINGI 1’, (2010).</w:t>
      </w:r>
    </w:p>
    <w:p>
      <w:pPr>
        <w:pStyle w:val="Normal"/>
        <w:widowControl w:val="false"/>
        <w:autoSpaceDE w:val="false"/>
        <w:spacing w:lineRule="auto" w:line="240" w:before="240" w:after="160"/>
        <w:rPr/>
      </w:pPr>
      <w:r>
        <w:rPr>
          <w:rFonts w:cs="Times New Roman" w:ascii="Times New Roman" w:hAnsi="Times New Roman"/>
          <w:sz w:val="24"/>
          <w:szCs w:val="24"/>
          <w:lang w:val="en-US" w:eastAsia="en-US"/>
        </w:rPr>
        <w:t xml:space="preserve">Ardi, Ezward, C. and Pramana, A. (2018) ‘Intensitas Serangan Hama Ulat Api (Setora nitens) di Perkebunan Kelapa Sawit ( Elaeis guineensis Jacq) pada Tanaman Menghasilkan (TM) di Desa Simpang Raya. Kabupaten Kuantan Singingi’, </w:t>
      </w:r>
      <w:r>
        <w:rPr>
          <w:rFonts w:cs="Times New Roman" w:ascii="Times New Roman" w:hAnsi="Times New Roman"/>
          <w:i/>
          <w:iCs/>
          <w:sz w:val="24"/>
          <w:szCs w:val="24"/>
          <w:lang w:val="en-US" w:eastAsia="en-US"/>
        </w:rPr>
        <w:t>Primordia</w:t>
      </w:r>
      <w:r>
        <w:rPr>
          <w:rFonts w:cs="Times New Roman" w:ascii="Times New Roman" w:hAnsi="Times New Roman"/>
          <w:sz w:val="24"/>
          <w:szCs w:val="24"/>
          <w:lang w:val="en-US" w:eastAsia="en-US"/>
        </w:rPr>
        <w:t>, 14(1), pp. 30–39.</w:t>
      </w:r>
    </w:p>
    <w:p>
      <w:pPr>
        <w:pStyle w:val="Normal"/>
        <w:widowControl w:val="false"/>
        <w:autoSpaceDE w:val="false"/>
        <w:spacing w:lineRule="auto" w:line="240" w:before="240" w:after="160"/>
        <w:rPr/>
      </w:pPr>
      <w:r>
        <w:rPr>
          <w:rFonts w:cs="Times New Roman" w:ascii="Times New Roman" w:hAnsi="Times New Roman"/>
          <w:sz w:val="24"/>
          <w:szCs w:val="24"/>
          <w:lang w:val="en-US" w:eastAsia="en-US"/>
        </w:rPr>
        <w:t xml:space="preserve">ASTUTI, D. P. (2022) ‘Produksi Tanaman Perkebunan Sumatera Selatan’, </w:t>
      </w:r>
      <w:r>
        <w:rPr>
          <w:rFonts w:cs="Times New Roman" w:ascii="Times New Roman" w:hAnsi="Times New Roman"/>
          <w:i/>
          <w:iCs/>
          <w:sz w:val="24"/>
          <w:szCs w:val="24"/>
          <w:lang w:val="en-US" w:eastAsia="en-US"/>
        </w:rPr>
        <w:t>Badan Statistik SumSel</w:t>
      </w:r>
      <w:r>
        <w:rPr>
          <w:rFonts w:cs="Times New Roman" w:ascii="Times New Roman" w:hAnsi="Times New Roman"/>
          <w:sz w:val="24"/>
          <w:szCs w:val="24"/>
          <w:lang w:val="en-US" w:eastAsia="en-US"/>
        </w:rPr>
        <w:t>, (8.5.2017), pp. 2003–2005.</w:t>
      </w:r>
    </w:p>
    <w:p>
      <w:pPr>
        <w:pStyle w:val="Normal"/>
        <w:widowControl w:val="false"/>
        <w:autoSpaceDE w:val="false"/>
        <w:spacing w:lineRule="auto" w:line="240" w:before="240" w:after="160"/>
        <w:rPr/>
      </w:pPr>
      <w:r>
        <w:rPr>
          <w:rFonts w:cs="Times New Roman" w:ascii="Times New Roman" w:hAnsi="Times New Roman"/>
          <w:sz w:val="24"/>
          <w:szCs w:val="24"/>
          <w:lang w:val="en-US" w:eastAsia="en-US"/>
        </w:rPr>
        <w:t xml:space="preserve">Ditjenbun (2021) ‘Prediksi Luas Serangan Berat dan Kerugian Hasil Akibat Hama Ulat Api pada Triwulan II Tahun 2021 Pada Tanaman Kelapa Sawit’, </w:t>
      </w:r>
      <w:r>
        <w:rPr>
          <w:rFonts w:cs="Times New Roman" w:ascii="Times New Roman" w:hAnsi="Times New Roman"/>
          <w:i/>
          <w:iCs/>
          <w:sz w:val="24"/>
          <w:szCs w:val="24"/>
          <w:lang w:val="en-US" w:eastAsia="en-US"/>
        </w:rPr>
        <w:t>Kementrian Pertanian</w:t>
      </w:r>
      <w:r>
        <w:rPr>
          <w:rFonts w:cs="Times New Roman" w:ascii="Times New Roman" w:hAnsi="Times New Roman"/>
          <w:sz w:val="24"/>
          <w:szCs w:val="24"/>
          <w:lang w:val="en-US" w:eastAsia="en-US"/>
        </w:rPr>
        <w:t>, pp. 1–5.</w:t>
      </w:r>
    </w:p>
    <w:p>
      <w:pPr>
        <w:pStyle w:val="Normal"/>
        <w:widowControl w:val="false"/>
        <w:autoSpaceDE w:val="false"/>
        <w:spacing w:lineRule="auto" w:line="240" w:before="240" w:after="160"/>
        <w:rPr/>
      </w:pPr>
      <w:r>
        <w:rPr>
          <w:rFonts w:cs="Times New Roman" w:ascii="Times New Roman" w:hAnsi="Times New Roman"/>
          <w:sz w:val="24"/>
          <w:szCs w:val="24"/>
          <w:lang w:val="en-US" w:eastAsia="en-US"/>
        </w:rPr>
        <w:t xml:space="preserve">Efendi, S., Febriani, F. and Yusniwati, Y. (2020) ‘INVENTARISASI HAMA KELAPA SAWIT ( Elaeis guineensis Jacq.) PADA DAERAH ENDEMIK SERANGAN DI KABUPATEN DHARMASRAYA’, </w:t>
      </w:r>
      <w:r>
        <w:rPr>
          <w:rFonts w:cs="Times New Roman" w:ascii="Times New Roman" w:hAnsi="Times New Roman"/>
          <w:i/>
          <w:iCs/>
          <w:sz w:val="24"/>
          <w:szCs w:val="24"/>
          <w:lang w:val="en-US" w:eastAsia="en-US"/>
        </w:rPr>
        <w:t>Agrifor</w:t>
      </w:r>
      <w:r>
        <w:rPr>
          <w:rFonts w:cs="Times New Roman" w:ascii="Times New Roman" w:hAnsi="Times New Roman"/>
          <w:sz w:val="24"/>
          <w:szCs w:val="24"/>
          <w:lang w:val="en-US" w:eastAsia="en-US"/>
        </w:rPr>
        <w:t>, 19(1), p. 1. doi: 10.31293/af.v19i1.4476.</w:t>
      </w:r>
    </w:p>
    <w:p>
      <w:pPr>
        <w:pStyle w:val="Normal"/>
        <w:widowControl w:val="false"/>
        <w:autoSpaceDE w:val="false"/>
        <w:spacing w:lineRule="auto" w:line="240" w:before="240" w:after="160"/>
        <w:rPr/>
      </w:pPr>
      <w:r>
        <w:rPr>
          <w:rFonts w:cs="Times New Roman" w:ascii="Times New Roman" w:hAnsi="Times New Roman"/>
          <w:sz w:val="24"/>
          <w:szCs w:val="24"/>
          <w:lang w:val="en-US" w:eastAsia="en-US"/>
        </w:rPr>
        <w:t>Elafia, M. L. dan N. (2017) ‘TINGKAT SERANGAN HAMA ULAT API PADA TANAMAN KELAPA SAWIT (Elaeis guineensis Jacq.) FASE BELUM MENGHASILKAN DI PT BARITO PUTERA PLANTATION Mila’, 03, pp. 18–22.</w:t>
      </w:r>
    </w:p>
    <w:p>
      <w:pPr>
        <w:pStyle w:val="Normal"/>
        <w:widowControl w:val="false"/>
        <w:autoSpaceDE w:val="false"/>
        <w:spacing w:lineRule="auto" w:line="240" w:before="240" w:after="160"/>
        <w:rPr/>
      </w:pPr>
      <w:r>
        <w:rPr>
          <w:rFonts w:cs="Times New Roman" w:ascii="Times New Roman" w:hAnsi="Times New Roman"/>
          <w:sz w:val="24"/>
          <w:szCs w:val="24"/>
          <w:lang w:val="en-US" w:eastAsia="en-US"/>
        </w:rPr>
        <w:t>Lubis, F. S., Rozen, N. and Efendi, S. (2021) ‘“ Membangun Sinergi antar Perguruan Tinggi dan Industri Pertanian dalam Rangka Implementasi Merdeka Belajar Kampus Merdeka ” Dinamika Populasi dan Tingkat Kerusakan Ulat Api pada Perkebunan Kelapa Sawit Pasca Replanting’, 5(1), pp. 1188–1198.</w:t>
      </w:r>
    </w:p>
    <w:p>
      <w:pPr>
        <w:pStyle w:val="Normal"/>
        <w:widowControl w:val="false"/>
        <w:autoSpaceDE w:val="false"/>
        <w:spacing w:lineRule="auto" w:line="240" w:before="240" w:after="160"/>
        <w:rPr/>
      </w:pPr>
      <w:r>
        <w:rPr>
          <w:rFonts w:cs="Times New Roman" w:ascii="Times New Roman" w:hAnsi="Times New Roman"/>
          <w:sz w:val="24"/>
          <w:szCs w:val="24"/>
          <w:lang w:val="en-US" w:eastAsia="en-US"/>
        </w:rPr>
        <w:t>Mahardika Gama Pradana, Hari Priwiratama, Tjut Ahmad Perdana Rozziansha, Wiharti Oktaria Purba, A. S. (2020) ‘23-Article Text-339-1-10-20201102’, 25(3), pp. 123–132.</w:t>
      </w:r>
    </w:p>
    <w:p>
      <w:pPr>
        <w:pStyle w:val="Normal"/>
        <w:widowControl w:val="false"/>
        <w:autoSpaceDE w:val="false"/>
        <w:spacing w:lineRule="auto" w:line="240" w:before="240" w:after="160"/>
        <w:rPr/>
      </w:pPr>
      <w:r>
        <w:rPr>
          <w:rFonts w:cs="Times New Roman" w:ascii="Times New Roman" w:hAnsi="Times New Roman"/>
          <w:sz w:val="24"/>
          <w:szCs w:val="24"/>
          <w:lang w:val="en-US" w:eastAsia="en-US"/>
        </w:rPr>
        <w:t xml:space="preserve">Masykur (2013) ‘Pengembangan Industri Kelapa Sawit Sebagai Penghasil Energi Bahan Alternatif dan Mengurangi Pemanasan Global’, </w:t>
      </w:r>
      <w:r>
        <w:rPr>
          <w:rFonts w:cs="Times New Roman" w:ascii="Times New Roman" w:hAnsi="Times New Roman"/>
          <w:i/>
          <w:iCs/>
          <w:sz w:val="24"/>
          <w:szCs w:val="24"/>
          <w:lang w:val="en-US" w:eastAsia="en-US"/>
        </w:rPr>
        <w:t>Jurnal Reformasi</w:t>
      </w:r>
      <w:r>
        <w:rPr>
          <w:rFonts w:cs="Times New Roman" w:ascii="Times New Roman" w:hAnsi="Times New Roman"/>
          <w:sz w:val="24"/>
          <w:szCs w:val="24"/>
          <w:lang w:val="en-US" w:eastAsia="en-US"/>
        </w:rPr>
        <w:t>, 3, pp. 96–107.</w:t>
      </w:r>
    </w:p>
    <w:p>
      <w:pPr>
        <w:pStyle w:val="Normal"/>
        <w:widowControl w:val="false"/>
        <w:autoSpaceDE w:val="false"/>
        <w:spacing w:lineRule="auto" w:line="240" w:before="240" w:after="160"/>
        <w:rPr/>
      </w:pPr>
      <w:r>
        <w:rPr>
          <w:rFonts w:cs="Times New Roman" w:ascii="Times New Roman" w:hAnsi="Times New Roman"/>
          <w:sz w:val="24"/>
          <w:szCs w:val="24"/>
          <w:lang w:val="en-US" w:eastAsia="en-US"/>
        </w:rPr>
        <w:t xml:space="preserve">Mula, A. </w:t>
      </w:r>
      <w:r>
        <w:rPr>
          <w:rFonts w:cs="Times New Roman" w:ascii="Times New Roman" w:hAnsi="Times New Roman"/>
          <w:i/>
          <w:iCs/>
          <w:sz w:val="24"/>
          <w:szCs w:val="24"/>
          <w:lang w:val="en-US" w:eastAsia="en-US"/>
        </w:rPr>
        <w:t>et al.</w:t>
      </w:r>
      <w:r>
        <w:rPr>
          <w:rFonts w:cs="Times New Roman" w:ascii="Times New Roman" w:hAnsi="Times New Roman"/>
          <w:sz w:val="24"/>
          <w:szCs w:val="24"/>
          <w:lang w:val="en-US" w:eastAsia="en-US"/>
        </w:rPr>
        <w:t xml:space="preserve"> (2020) ‘PREFERENSI PAKAN STADIA LARVA ULAT API ( Setothosea asigna ) TERHADAP DAUN TANAMAN KELAPA SAWIT ( Elaeis guineensis Jacq .) FEED PREFERENCE OF FIRE CATERPILLAR ( Setothosea asigna ) LARVA AGAINST THE LEAVES OF OIL PALM PLANTS ( Elaeis guineensis Jacq .)’, 23(1), pp. 1–7.</w:t>
      </w:r>
    </w:p>
    <w:p>
      <w:pPr>
        <w:pStyle w:val="Normal"/>
        <w:widowControl w:val="false"/>
        <w:autoSpaceDE w:val="false"/>
        <w:spacing w:lineRule="auto" w:line="240" w:before="240" w:after="160"/>
        <w:rPr/>
      </w:pPr>
      <w:r>
        <w:rPr>
          <w:rFonts w:cs="Times New Roman" w:ascii="Times New Roman" w:hAnsi="Times New Roman"/>
          <w:sz w:val="24"/>
          <w:szCs w:val="24"/>
          <w:lang w:val="en-US" w:eastAsia="en-US"/>
        </w:rPr>
        <w:t xml:space="preserve">Munawir Haris, Jamaluddin, J. (2021) ‘Manajemen Pengendalian Hama Ulat Pemakan Daun Kelapa Sawit (UPDKS) di Desa Jambuk Kecamatan Bongan, Kabupaten Kutai Barat, Provinsi Kalimantan Timur’, </w:t>
      </w:r>
      <w:r>
        <w:rPr>
          <w:rFonts w:cs="Times New Roman" w:ascii="Times New Roman" w:hAnsi="Times New Roman"/>
          <w:i/>
          <w:iCs/>
          <w:sz w:val="24"/>
          <w:szCs w:val="24"/>
          <w:lang w:val="en-US" w:eastAsia="en-US"/>
        </w:rPr>
        <w:t>Buletin Loupe</w:t>
      </w:r>
      <w:r>
        <w:rPr>
          <w:rFonts w:cs="Times New Roman" w:ascii="Times New Roman" w:hAnsi="Times New Roman"/>
          <w:sz w:val="24"/>
          <w:szCs w:val="24"/>
          <w:lang w:val="en-US" w:eastAsia="en-US"/>
        </w:rPr>
        <w:t>, 17(02), pp. 146–152. doi: 10.51967/buletinloupe.v17i02.632.</w:t>
      </w:r>
    </w:p>
    <w:p>
      <w:pPr>
        <w:pStyle w:val="Normal"/>
        <w:widowControl w:val="false"/>
        <w:autoSpaceDE w:val="false"/>
        <w:spacing w:lineRule="auto" w:line="240" w:before="240" w:after="160"/>
        <w:rPr/>
      </w:pPr>
      <w:r>
        <w:rPr>
          <w:rFonts w:cs="Times New Roman" w:ascii="Times New Roman" w:hAnsi="Times New Roman"/>
          <w:sz w:val="24"/>
          <w:szCs w:val="24"/>
          <w:lang w:val="en-US" w:eastAsia="en-US"/>
        </w:rPr>
        <w:t>Nanda, B. T., Lestari, W. and Sitanggang, K. D. (2022) ‘PENGENDALIAN HAMA ULAT API PADA TANAMAN KELAPA SAWIT DENGAN BAHAN AKTIF MATADOR DAN DETERJEN FIRE SERVER PEST CONTROL ON PALM OIL PLANT’, 24(2), pp. 559–566.</w:t>
      </w:r>
    </w:p>
    <w:p>
      <w:pPr>
        <w:pStyle w:val="Normal"/>
        <w:widowControl w:val="false"/>
        <w:autoSpaceDE w:val="false"/>
        <w:spacing w:lineRule="auto" w:line="240" w:before="240" w:after="160"/>
        <w:rPr/>
      </w:pPr>
      <w:r>
        <w:rPr>
          <w:rFonts w:cs="Times New Roman" w:ascii="Times New Roman" w:hAnsi="Times New Roman"/>
          <w:sz w:val="24"/>
          <w:szCs w:val="24"/>
          <w:lang w:val="en-US" w:eastAsia="en-US"/>
        </w:rPr>
        <w:t xml:space="preserve">Nasution, S. H., Hanum, C. and Ginting, J. (2014) ‘Pertumbuhan Bibit Kelapa Sawit (Elaeis guineensis Jacq.) Pada Berbagai Perbandingan Media Tanam Solid Decanter dan Tandan Kosong Kelapa Sawit Pada Sistem Single Stage’, </w:t>
      </w:r>
      <w:r>
        <w:rPr>
          <w:rFonts w:cs="Times New Roman" w:ascii="Times New Roman" w:hAnsi="Times New Roman"/>
          <w:i/>
          <w:iCs/>
          <w:sz w:val="24"/>
          <w:szCs w:val="24"/>
          <w:lang w:val="en-US" w:eastAsia="en-US"/>
        </w:rPr>
        <w:t>Jurnal Online Agroteknologi</w:t>
      </w:r>
      <w:r>
        <w:rPr>
          <w:rFonts w:cs="Times New Roman" w:ascii="Times New Roman" w:hAnsi="Times New Roman"/>
          <w:sz w:val="24"/>
          <w:szCs w:val="24"/>
          <w:lang w:val="en-US" w:eastAsia="en-US"/>
        </w:rPr>
        <w:t>, 2(2), pp. 691–701.</w:t>
      </w:r>
    </w:p>
    <w:p>
      <w:pPr>
        <w:pStyle w:val="Normal"/>
        <w:widowControl w:val="false"/>
        <w:autoSpaceDE w:val="false"/>
        <w:spacing w:lineRule="auto" w:line="240" w:before="240" w:after="160"/>
        <w:rPr/>
      </w:pPr>
      <w:r>
        <w:rPr>
          <w:rFonts w:cs="Times New Roman" w:ascii="Times New Roman" w:hAnsi="Times New Roman"/>
          <w:sz w:val="24"/>
          <w:szCs w:val="24"/>
          <w:lang w:val="en-US" w:eastAsia="en-US"/>
        </w:rPr>
        <w:t xml:space="preserve">Nurhasnita, F., Yaherwandi, F. and Efendi, S. (2020) ‘Survei Hama Pada Perkebunan Kelapa Sawit Rakyat di Kecamatan Sembilan Koto Kabupaten Dharmasraya’, </w:t>
      </w:r>
      <w:r>
        <w:rPr>
          <w:rFonts w:cs="Times New Roman" w:ascii="Times New Roman" w:hAnsi="Times New Roman"/>
          <w:i/>
          <w:iCs/>
          <w:sz w:val="24"/>
          <w:szCs w:val="24"/>
          <w:lang w:val="en-US" w:eastAsia="en-US"/>
        </w:rPr>
        <w:t>Agriprima : Journal of Applied Agricultural Sciences</w:t>
      </w:r>
      <w:r>
        <w:rPr>
          <w:rFonts w:cs="Times New Roman" w:ascii="Times New Roman" w:hAnsi="Times New Roman"/>
          <w:sz w:val="24"/>
          <w:szCs w:val="24"/>
          <w:lang w:val="en-US" w:eastAsia="en-US"/>
        </w:rPr>
        <w:t>, 4(1), pp. 6–17. doi: 10.25047/agriprima.v4i1.347.</w:t>
      </w:r>
    </w:p>
    <w:p>
      <w:pPr>
        <w:pStyle w:val="Normal"/>
        <w:widowControl w:val="false"/>
        <w:autoSpaceDE w:val="false"/>
        <w:spacing w:lineRule="auto" w:line="240" w:before="240" w:after="160"/>
        <w:rPr/>
      </w:pPr>
      <w:r>
        <w:rPr>
          <w:rFonts w:cs="Times New Roman" w:ascii="Times New Roman" w:hAnsi="Times New Roman"/>
          <w:sz w:val="24"/>
          <w:szCs w:val="24"/>
          <w:lang w:val="en-US" w:eastAsia="en-US"/>
        </w:rPr>
        <w:t xml:space="preserve">Purba, J. H. V and Sipayung, T. (2017) ‘Perkebunan Kelapa Sawit Indonesia dalam Perspektif Pembangunan Berkelanjutan’, </w:t>
      </w:r>
      <w:r>
        <w:rPr>
          <w:rFonts w:cs="Times New Roman" w:ascii="Times New Roman" w:hAnsi="Times New Roman"/>
          <w:i/>
          <w:iCs/>
          <w:sz w:val="24"/>
          <w:szCs w:val="24"/>
          <w:lang w:val="en-US" w:eastAsia="en-US"/>
        </w:rPr>
        <w:t>Jurnal Masyarakat Indonesia</w:t>
      </w:r>
      <w:r>
        <w:rPr>
          <w:rFonts w:cs="Times New Roman" w:ascii="Times New Roman" w:hAnsi="Times New Roman"/>
          <w:sz w:val="24"/>
          <w:szCs w:val="24"/>
          <w:lang w:val="en-US" w:eastAsia="en-US"/>
        </w:rPr>
        <w:t>, 43(1), pp. 81–94. Available at: http://jmi.ipsk.lipi.go.id/index.php/jmiipsk/article/view/717/521.</w:t>
      </w:r>
    </w:p>
    <w:p>
      <w:pPr>
        <w:pStyle w:val="Normal"/>
        <w:widowControl w:val="false"/>
        <w:autoSpaceDE w:val="false"/>
        <w:spacing w:lineRule="auto" w:line="240" w:before="240" w:after="160"/>
        <w:rPr/>
      </w:pPr>
      <w:r>
        <w:rPr>
          <w:rFonts w:cs="Times New Roman" w:ascii="Times New Roman" w:hAnsi="Times New Roman"/>
          <w:sz w:val="24"/>
          <w:szCs w:val="24"/>
          <w:lang w:val="en-US" w:eastAsia="en-US"/>
        </w:rPr>
        <w:t xml:space="preserve">Rustam, R., Salbiah, D. and Raimon (2016) ‘Intensitas Serangan dan Parasitoid Larva Ulat Api (Setothosea asigna van Eecke) (Lepidoptera : Limacocidae) di Kebun Kelapa Sawit di PT X. Desa Ukui Kecamatan Ukui Kabupaten Pelalawan Provinsi Riau’, </w:t>
      </w:r>
      <w:r>
        <w:rPr>
          <w:rFonts w:cs="Times New Roman" w:ascii="Times New Roman" w:hAnsi="Times New Roman"/>
          <w:i/>
          <w:iCs/>
          <w:sz w:val="24"/>
          <w:szCs w:val="24"/>
          <w:lang w:val="en-US" w:eastAsia="en-US"/>
        </w:rPr>
        <w:t>Jurnal Agrotek</w:t>
      </w:r>
      <w:r>
        <w:rPr>
          <w:rFonts w:cs="Times New Roman" w:ascii="Times New Roman" w:hAnsi="Times New Roman"/>
          <w:sz w:val="24"/>
          <w:szCs w:val="24"/>
          <w:lang w:val="en-US" w:eastAsia="en-US"/>
        </w:rPr>
        <w:t>, 5(2), pp. 92–98.</w:t>
      </w:r>
    </w:p>
    <w:p>
      <w:pPr>
        <w:pStyle w:val="Normal"/>
        <w:widowControl w:val="false"/>
        <w:autoSpaceDE w:val="false"/>
        <w:spacing w:lineRule="auto" w:line="240" w:before="240" w:after="160"/>
        <w:rPr/>
      </w:pPr>
      <w:r>
        <w:rPr>
          <w:rFonts w:cs="Times New Roman" w:ascii="Times New Roman" w:hAnsi="Times New Roman"/>
          <w:sz w:val="24"/>
          <w:szCs w:val="24"/>
          <w:lang w:val="en-US" w:eastAsia="en-US"/>
        </w:rPr>
        <w:t xml:space="preserve">Saragih, G. </w:t>
      </w:r>
      <w:r>
        <w:rPr>
          <w:rFonts w:cs="Times New Roman" w:ascii="Times New Roman" w:hAnsi="Times New Roman"/>
          <w:i/>
          <w:iCs/>
          <w:sz w:val="24"/>
          <w:szCs w:val="24"/>
          <w:lang w:val="en-US" w:eastAsia="en-US"/>
        </w:rPr>
        <w:t>et al.</w:t>
      </w:r>
      <w:r>
        <w:rPr>
          <w:rFonts w:cs="Times New Roman" w:ascii="Times New Roman" w:hAnsi="Times New Roman"/>
          <w:sz w:val="24"/>
          <w:szCs w:val="24"/>
          <w:lang w:val="en-US" w:eastAsia="en-US"/>
        </w:rPr>
        <w:t xml:space="preserve"> (2019) ‘PEMBUATAN BIOPESTISIDA DARI EKSTRAK DAUN SIRSAK (Annona muricata) UNTUK PENGENDALIAN HAMA ULAT API (Setothosea asigna V.Eecke) PADA TANAMAN KELAPA SAWIT (Elaeis guineensis Jacq)’, </w:t>
      </w:r>
      <w:r>
        <w:rPr>
          <w:rFonts w:cs="Times New Roman" w:ascii="Times New Roman" w:hAnsi="Times New Roman"/>
          <w:i/>
          <w:iCs/>
          <w:sz w:val="24"/>
          <w:szCs w:val="24"/>
          <w:lang w:val="en-US" w:eastAsia="en-US"/>
        </w:rPr>
        <w:t>Jurnal biosains</w:t>
      </w:r>
      <w:r>
        <w:rPr>
          <w:rFonts w:cs="Times New Roman" w:ascii="Times New Roman" w:hAnsi="Times New Roman"/>
          <w:sz w:val="24"/>
          <w:szCs w:val="24"/>
          <w:lang w:val="en-US" w:eastAsia="en-US"/>
        </w:rPr>
        <w:t>, 5(1), pp. 8–13.</w:t>
      </w:r>
    </w:p>
    <w:p>
      <w:pPr>
        <w:pStyle w:val="Normal"/>
        <w:widowControl w:val="false"/>
        <w:autoSpaceDE w:val="false"/>
        <w:spacing w:lineRule="auto" w:line="240" w:before="24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tiawan, Y. D. (no date) ‘Lokakarya Sistem Integrasi Kelapa Sawit-Sapi PEMANFAATAN HASIL SAMPING INDUSTRI KELAPA SAWIT SEBAGAI BAHAN PAKAN ...’</w:t>
      </w:r>
    </w:p>
    <w:p>
      <w:pPr>
        <w:pStyle w:val="Normal"/>
        <w:widowControl w:val="false"/>
        <w:autoSpaceDE w:val="false"/>
        <w:spacing w:lineRule="auto" w:line="240" w:before="240" w:after="160"/>
        <w:rPr/>
      </w:pPr>
      <w:r>
        <w:rPr>
          <w:rFonts w:cs="Times New Roman" w:ascii="Times New Roman" w:hAnsi="Times New Roman"/>
          <w:sz w:val="24"/>
          <w:szCs w:val="24"/>
          <w:lang w:val="en-US" w:eastAsia="en-US"/>
        </w:rPr>
        <w:t>Sri Muliani, A. R. dan H. J. S. (2017) ‘TINGKAT SERANGAN BEBERAPA JENIS HAMA PADA PERTANAMAN KELAPA SAWIT (Elaeis guineensis Jacq.)DI PT WIDYA UNGGUL LESTARI, KABUPATEN MAMUJU’, 6(1), pp. 29–33.</w:t>
      </w:r>
    </w:p>
    <w:p>
      <w:pPr>
        <w:pStyle w:val="Normal"/>
        <w:widowControl w:val="false"/>
        <w:autoSpaceDE w:val="false"/>
        <w:spacing w:lineRule="auto" w:line="240" w:before="240" w:after="160"/>
        <w:rPr/>
      </w:pPr>
      <w:r>
        <w:rPr>
          <w:rFonts w:cs="Times New Roman" w:ascii="Times New Roman" w:hAnsi="Times New Roman"/>
          <w:sz w:val="24"/>
          <w:szCs w:val="24"/>
          <w:lang w:val="en-US" w:eastAsia="en-US"/>
        </w:rPr>
        <w:t>Syahputra, E. (2013) ‘30 AGROVIGOR VOLUME 6 NO . 1 MARET 2013 ISSN 1979 5777 KEEFEKTIFAN INSEKTISIDA CAMPURAN EMAMEKTIN BENZOAT + BETA SIPERMETRIN TERHADAP HAMA ULAT API Setothosea asigna PADA TANAMAN KELAPA SAWIT’, 6(1).</w:t>
      </w:r>
    </w:p>
    <w:p>
      <w:pPr>
        <w:pStyle w:val="Normal"/>
        <w:widowControl w:val="false"/>
        <w:autoSpaceDE w:val="false"/>
        <w:spacing w:lineRule="auto" w:line="240" w:before="240" w:after="160"/>
        <w:rPr/>
      </w:pPr>
      <w:r>
        <w:rPr>
          <w:rFonts w:cs="Times New Roman" w:ascii="Times New Roman" w:hAnsi="Times New Roman"/>
          <w:sz w:val="24"/>
          <w:szCs w:val="24"/>
          <w:lang w:val="en-US" w:eastAsia="en-US"/>
        </w:rPr>
        <w:t xml:space="preserve">Wijaya, K. </w:t>
      </w:r>
      <w:r>
        <w:rPr>
          <w:rFonts w:cs="Times New Roman" w:ascii="Times New Roman" w:hAnsi="Times New Roman"/>
          <w:i/>
          <w:iCs/>
          <w:sz w:val="24"/>
          <w:szCs w:val="24"/>
          <w:lang w:val="en-US" w:eastAsia="en-US"/>
        </w:rPr>
        <w:t>et al.</w:t>
      </w:r>
      <w:r>
        <w:rPr>
          <w:rFonts w:cs="Times New Roman" w:ascii="Times New Roman" w:hAnsi="Times New Roman"/>
          <w:sz w:val="24"/>
          <w:szCs w:val="24"/>
          <w:lang w:val="en-US" w:eastAsia="en-US"/>
        </w:rPr>
        <w:t xml:space="preserve"> (2019) ‘Uji Efektivitas Daun Lamtoro ( Leucaena Leucocephala Lam .) Sebagai Biopestisida Dalam Pengendalian Hama Ulat Api ( Setothosea Asigna v . Eecke )’, </w:t>
      </w:r>
      <w:r>
        <w:rPr>
          <w:rFonts w:cs="Times New Roman" w:ascii="Times New Roman" w:hAnsi="Times New Roman"/>
          <w:i/>
          <w:iCs/>
          <w:sz w:val="24"/>
          <w:szCs w:val="24"/>
          <w:lang w:val="en-US" w:eastAsia="en-US"/>
        </w:rPr>
        <w:t>Saintek</w:t>
      </w:r>
      <w:r>
        <w:rPr>
          <w:rFonts w:cs="Times New Roman" w:ascii="Times New Roman" w:hAnsi="Times New Roman"/>
          <w:sz w:val="24"/>
          <w:szCs w:val="24"/>
          <w:lang w:val="en-US" w:eastAsia="en-US"/>
        </w:rPr>
        <w:t>, pp. 177–180.</w:t>
      </w:r>
    </w:p>
    <w:p>
      <w:pPr>
        <w:pStyle w:val="Normal"/>
        <w:widowControl w:val="false"/>
        <w:autoSpaceDE w:val="false"/>
        <w:spacing w:lineRule="auto" w:line="240" w:before="240" w:after="160"/>
        <w:rPr/>
      </w:pPr>
      <w:r>
        <w:rPr>
          <w:rFonts w:cs="Times New Roman" w:ascii="Times New Roman" w:hAnsi="Times New Roman"/>
          <w:sz w:val="24"/>
          <w:szCs w:val="24"/>
          <w:lang w:val="en-US" w:eastAsia="en-US"/>
        </w:rPr>
        <w:t>Yohansyah, W. M. and Lubis, I. (2014) ‘Analisis Produktivitas Kelapa Sawit (Elaeis guineensis Jacq.) di PT. Perdana Inti Sawit Perkasa I, Riau Analysis’, 2(1), pp. 125–131.</w:t>
      </w:r>
    </w:p>
    <w:p>
      <w:pPr>
        <w:pStyle w:val="Normal"/>
        <w:widowControl w:val="false"/>
        <w:autoSpaceDE w:val="false"/>
        <w:spacing w:lineRule="auto" w:line="240" w:before="240" w:after="160"/>
        <w:rPr/>
      </w:pPr>
      <w:r>
        <w:rPr>
          <w:rFonts w:cs="Times New Roman" w:ascii="Times New Roman" w:hAnsi="Times New Roman"/>
          <w:sz w:val="24"/>
          <w:szCs w:val="24"/>
          <w:lang w:val="en-US" w:eastAsia="en-US"/>
        </w:rPr>
        <w:t>Yusmaidar Sepriani, R. H. dan R. T. H. (2018) ‘PENGARUH PERBEDAAN HABITAT KELAPA SAWIT ( Elaeis guineensis Jacq.) TERHADAP KELIMPAHAN MUSUH ALAMI ULAT API’, 5(1), pp. 15–24.</w:t>
      </w:r>
    </w:p>
    <w:p>
      <w:pPr>
        <w:pStyle w:val="Normal"/>
        <w:widowControl w:val="false"/>
        <w:autoSpaceDE w:val="false"/>
        <w:spacing w:lineRule="auto" w:line="240" w:before="240" w:after="160"/>
        <w:rPr>
          <w:rFonts w:ascii="Times New Roman" w:hAnsi="Times New Roman" w:cs="Times New Roman"/>
          <w:sz w:val="24"/>
          <w:lang w:val="en-US" w:eastAsia="en-US"/>
        </w:rPr>
      </w:pPr>
      <w:r>
        <w:rPr>
          <w:rFonts w:cs="Times New Roman" w:ascii="Times New Roman" w:hAnsi="Times New Roman"/>
          <w:sz w:val="24"/>
          <w:szCs w:val="24"/>
          <w:lang w:val="en-US" w:eastAsia="en-US"/>
        </w:rPr>
        <w:t>Yuza Defitri, Y. N. dan H. S. (2017) ‘INTENSITAS SERANGAN HAMA ULAT API (Setothosea asigna) PADA TANAMAN KELAPA SAWIT (Elaeis guineensis. JACQ) DI KECAMATAN TEBO TENGAH KABUPATEN TEBO’, 2(1), pp. 16–23.</w:t>
      </w:r>
    </w:p>
    <w:p>
      <w:pPr>
        <w:pStyle w:val="ListParagraph"/>
        <w:spacing w:before="0" w:after="160"/>
        <w:contextualSpacing/>
        <w:rPr>
          <w:rFonts w:ascii="Times New Roman" w:hAnsi="Times New Roman" w:cs="Times New Roman"/>
          <w:sz w:val="24"/>
          <w:lang w:val="en-US" w:eastAsia="en-US"/>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60"/>
      <w:rPr/>
    </w:pPr>
    <w:r>
      <w:rPr>
        <w:rFonts w:cs="Times New Roman" w:ascii="Times New Roman" w:hAnsi="Times New Roman"/>
        <w:i/>
        <w:iCs/>
      </w:rPr>
      <w:t>Editor: Siti Herlinda et. al.</w:t>
      <w:br/>
      <w:t>ISBN:[akan diisi oleh penyelenggara seminar]</w:t>
      <w:br/>
      <w:t>Penerbit: Penerbit &amp;amp; Percetakan Universitas Sriwijaya (UNSR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60"/>
      <w:jc w:val="right"/>
      <w:rPr/>
    </w:pPr>
    <w:r>
      <w:rPr>
        <w:rFonts w:cs="Times New Roman" w:ascii="Times New Roman" w:hAnsi="Times New Roman"/>
        <w:i/>
        <w:iCs/>
      </w:rPr>
      <w:t>Prosiding Seminar Nasional Lahan Suboptimal ke-10 Tahun 2022, Palembang 27 Oktober 2022</w:t>
      <w:br/>
      <w:t>“Revitalisasi Sumber Pangan Nabati dan Hewani Pascapandemi dalam Mendukung Pertanian Lahan</w:t>
      <w:br/>
      <w:t>Suboptimal secara Berkelanjut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D"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izakbarsamsung123@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7:40:00Z</dcterms:created>
  <dc:creator>FARHAN 790</dc:creator>
  <dc:description/>
  <cp:keywords/>
  <dc:language>en-US</dc:language>
  <cp:lastModifiedBy>packar1</cp:lastModifiedBy>
  <dcterms:modified xsi:type="dcterms:W3CDTF">2022-09-14T13:39: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harvard-cite-them-right</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af14c624-5f2c-3502-97d9-1f44d0f3c323</vt:lpwstr>
  </property>
</Properties>
</file>