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Fortifikasi dari Kedelai (</w:t>
      </w:r>
      <w:r>
        <w:rPr>
          <w:rFonts w:cs="Times New Roman" w:ascii="Times New Roman" w:hAnsi="Times New Roman"/>
          <w:b/>
          <w:i/>
          <w:sz w:val="28"/>
          <w:szCs w:val="28"/>
        </w:rPr>
        <w:t>Glicine max</w:t>
      </w:r>
      <w:r>
        <w:rPr>
          <w:rFonts w:cs="Times New Roman" w:ascii="Times New Roman" w:hAnsi="Times New Roman"/>
          <w:b/>
          <w:sz w:val="28"/>
          <w:szCs w:val="28"/>
        </w:rPr>
        <w:t xml:space="preserve"> L Merr) pada Formul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rtilla Jagung</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22222"/>
          <w:sz w:val="28"/>
          <w:szCs w:val="28"/>
          <w:lang w:eastAsia="id-ID"/>
        </w:rPr>
      </w:pPr>
      <w:r>
        <w:rPr>
          <w:rFonts w:eastAsia="Times New Roman" w:cs="Times New Roman" w:ascii="Times New Roman" w:hAnsi="Times New Roman"/>
          <w:b/>
          <w:i/>
          <w:color w:val="222222"/>
          <w:sz w:val="28"/>
          <w:szCs w:val="28"/>
          <w:lang w:eastAsia="id-ID"/>
        </w:rPr>
        <w:t>Fortification of  Soybean (Glicine max L Merr) on Corn Tortilla Formu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22222"/>
          <w:sz w:val="28"/>
          <w:szCs w:val="28"/>
          <w:lang w:val="id-ID" w:eastAsia="id-ID"/>
        </w:rPr>
      </w:pPr>
      <w:r>
        <w:rPr>
          <w:rFonts w:eastAsia="Times New Roman" w:cs="Times New Roman" w:ascii="Times New Roman" w:hAnsi="Times New Roman"/>
          <w:b/>
          <w:i/>
          <w:color w:val="222222"/>
          <w:sz w:val="28"/>
          <w:szCs w:val="28"/>
          <w:lang w:val="id-ID" w:eastAsia="id-ID"/>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Railia Karneta*, A.N. Kahfi dan Cik Aluy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kolah Tinggi Ilmu Pertanian Sriwiga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responding Author: Tel/Faks: 08127810648/0711415340</w:t>
      </w:r>
    </w:p>
    <w:p>
      <w:pPr>
        <w:pStyle w:val="Normal"/>
        <w:spacing w:lineRule="auto" w:line="240" w:before="0" w:after="0"/>
        <w:jc w:val="center"/>
        <w:rPr>
          <w:rStyle w:val="InternetLink"/>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railiakarneta@yahoo.com</w:t>
        </w:r>
      </w:hyperlink>
    </w:p>
    <w:p>
      <w:pPr>
        <w:pStyle w:val="Normal"/>
        <w:spacing w:lineRule="auto" w:line="240" w:before="0" w:after="0"/>
        <w:jc w:val="center"/>
        <w:rPr>
          <w:rStyle w:val="InternetLink"/>
          <w:rFonts w:ascii="Times New Roman" w:hAnsi="Times New Roman" w:cs="Times New Roman"/>
          <w:sz w:val="24"/>
          <w:szCs w:val="24"/>
          <w:lang w:val="id-ID"/>
        </w:rPr>
      </w:pPr>
      <w:r>
        <w:rPr/>
      </w:r>
    </w:p>
    <w:p>
      <w:pPr>
        <w:pStyle w:val="Normal"/>
        <w:tabs>
          <w:tab w:val="clear" w:pos="720"/>
          <w:tab w:val="left" w:pos="340" w:leader="none"/>
        </w:tabs>
        <w:spacing w:lineRule="auto" w:line="240" w:before="0" w:after="0"/>
        <w:jc w:val="center"/>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TMLPreformatted"/>
        <w:pBdr>
          <w:bottom w:val="single" w:sz="6" w:space="1" w:color="000000"/>
        </w:pBdr>
        <w:spacing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Tortillas are chips  with corn ingredients round shape flat with a certain thickness according to taste.  To increase the nutritional value of tortillas, it is necessary to fortify the nuts ingredients, in this study using soybeans. Fortification with soybean based ingredients, in the form of adding tofu flour, tempeh flour or soy flour.  This study aims to find the type of material and the amount of fortification material from soybeans in order to diversify tortilla processed products to improve the quality and acceptance of consumers.  This study uses a randomized block design which is arranged factorially which consists of 2 factors and repeated 3 times.  The first factor is fortification ingredients, namely tofu flour, tempeh flour and soy flour, and factor II is the amount of fortification material which is 10%, 20% and 30%.  The results of the study are the best treatment because it meets the quality standards of chips was fortified from soybean flour produced tortillas with 2.51% moisture content, 30.29% protein content, 5.24% ash ash and 1.77% fiber content. The amount of fortification material up to 30% still meets the quality standards of chips.  Organoleptic test results that the panelists liked all corn tortillas with fortification from soy based ingredients.  The amount of fortification material is up to 30%, the panelists still like corn tortillas.</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color w:val="222222"/>
          <w:sz w:val="24"/>
          <w:szCs w:val="24"/>
          <w:lang w:eastAsia="id-ID"/>
        </w:rPr>
        <w:t>Keywords:</w:t>
      </w:r>
      <w:r>
        <w:rPr>
          <w:rFonts w:eastAsia="Times New Roman" w:cs="Times New Roman" w:ascii="Times New Roman" w:hAnsi="Times New Roman"/>
          <w:color w:val="222222"/>
          <w:sz w:val="24"/>
          <w:szCs w:val="24"/>
          <w:lang w:eastAsia="id-ID"/>
        </w:rPr>
        <w:t xml:space="preserve"> corn, soybean, tempeh, tofu pulp, tortilla</w:t>
      </w:r>
    </w:p>
    <w:p>
      <w:pPr>
        <w:pStyle w:val="Normal"/>
        <w:tabs>
          <w:tab w:val="clear" w:pos="720"/>
          <w:tab w:val="left" w:pos="34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GB"/>
        </w:rPr>
        <w:t>ABSTRAK</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pBdr>
          <w:bottom w:val="single" w:sz="6" w:space="1"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t>Tortilla merupakan makanan sejenis keripik atau chips dengan bahan dasar jagung berbentuk bulat gepeng dengan ketebalan tertentu sesuai selera. Untuk meningkatkan nilai gizi tortilla maka perlu adanya fortifikasi dari bahan kacang-kacangan, dalam penelitian ini menggunakan  kedelai. Fortifikasi dengan bahan dasar kedelai, berupa penambahan tepung ampas tahu, tepung tempe atau  tepung kedelai. Penelitian ini bertujuan  untuk mencari jenis bahan dan jumlah bahan  fortifikasi  dari kedelai, dalam rangka diversifikasi produk olahan tortilla untuk meningkatkan mutu dan penerimaan konsumen. Penelitian ini menggunakan rancangan acak kelompok yang disusun secara  faktorial yang terdiri dari 2 faktor dan diulang 3 kali. Faktor I adalah bahan fortifikasi yaitu tepung ampas tahu, tepung tempe dan tepung kedelai, dan faktor II adalah jumlah bahan fortifikasi yaitu 10%, 20% dan 30%.  Hasil penelitian  berupa perlakuan terbaik karena memenuhi standar mutu keripik adalah fortifikasi dari bahan tepung kedelai menghasilkan tortilla dengan kadar air 2,51%, kadar protein 30,29 %, kasar abu 5,24% dan kadar serat 1,77%.  Jumlah bahan fortifikasi sampai 30% masih memenuhi standar mutu keripik.  Hasil uji organoleptik bahwa panelis  menyukai seluruhnya tortilla jagung dengan fortifikasi dari bahan dasar kedelai.  Jumlah bahan fortifikasi sampai 30%, panelis masih menyukai tortilla jagung.</w:t>
      </w:r>
    </w:p>
    <w:p>
      <w:pPr>
        <w:pStyle w:val="Normal"/>
        <w:spacing w:lineRule="auto" w:line="240" w:before="0" w:after="12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 ampas tahu, </w:t>
      </w:r>
      <w:r>
        <w:rPr>
          <w:rFonts w:cs="Times New Roman" w:ascii="Times New Roman" w:hAnsi="Times New Roman"/>
          <w:sz w:val="24"/>
          <w:szCs w:val="24"/>
          <w:lang w:val="id-ID"/>
        </w:rPr>
        <w:t xml:space="preserve">jagung, kedelai, </w:t>
      </w:r>
      <w:r>
        <w:rPr>
          <w:rFonts w:cs="Times New Roman" w:ascii="Times New Roman" w:hAnsi="Times New Roman"/>
          <w:sz w:val="24"/>
          <w:szCs w:val="24"/>
        </w:rPr>
        <w:t>tempe, tortilla</w:t>
      </w:r>
    </w:p>
    <w:p>
      <w:pPr>
        <w:pStyle w:val="Normal"/>
        <w:tabs>
          <w:tab w:val="clear" w:pos="720"/>
          <w:tab w:val="left" w:pos="34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lang w:val="id-ID"/>
        </w:rPr>
        <w:t>Pendahuluan</w:t>
      </w:r>
    </w:p>
    <w:p>
      <w:pPr>
        <w:pStyle w:val="Normal"/>
        <w:tabs>
          <w:tab w:val="clear" w:pos="720"/>
          <w:tab w:val="left" w:pos="340" w:leader="none"/>
        </w:tabs>
        <w:spacing w:lineRule="auto" w:line="240" w:before="0" w:after="0"/>
        <w:ind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600"/>
        <w:jc w:val="both"/>
        <w:rPr/>
      </w:pPr>
      <w:r>
        <w:rPr>
          <w:rFonts w:cs="Times New Roman" w:ascii="Times New Roman" w:hAnsi="Times New Roman"/>
          <w:sz w:val="24"/>
          <w:szCs w:val="24"/>
        </w:rPr>
        <w:t xml:space="preserve">Tortilla merupakan salah satu produk olahan jagung, berupa sejenis keripik atau chips yang berbentuk bundar gepeng dengan ukuran ketebalan yang berbeda beda, karena belum ada standar khusus bagi tortila. Kualitas tortila ditentukan oleh proses gelatinisasi pati, yaitu perubahan granula pati yang mengembang luar biasa, tetapi tidak dapat kembali pada kondisi semula.  Saat ini keripik tortila  umumnya  dibuat hanya dengan menggunakan bahan dasar jagung dan sedikit bahan tambahan untuk menambah  citarasa, tetapi jagung mempunyai kadar protein yang rendah, dibandingkan kadar karbohidratnya (Andriyani </w:t>
      </w:r>
      <w:r>
        <w:rPr>
          <w:rFonts w:cs="Times New Roman" w:ascii="Times New Roman" w:hAnsi="Times New Roman"/>
          <w:i/>
          <w:sz w:val="24"/>
          <w:szCs w:val="24"/>
        </w:rPr>
        <w:t>et al</w:t>
      </w:r>
      <w:r>
        <w:rPr>
          <w:rFonts w:cs="Times New Roman" w:ascii="Times New Roman" w:hAnsi="Times New Roman"/>
          <w:sz w:val="24"/>
          <w:szCs w:val="24"/>
        </w:rPr>
        <w:t xml:space="preserve">. 2017), sehingga untuk meningkatkan nilai protein dalam produk olahan jagung dapat dilakukan fortifikasi dari kedelai yang mengandung protein yang lebih tinggi dari jagung.  Fortifikasi merupakan penambahan zat gizi pada makanan.   Fortifikasi kedelai pada formula tortila adalah dengan penambahan  tepung ampas tahu, tepung tempe atau  tepung kedela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ein  kedelai  merupakan  satu-satunya  leguminosa  yang  mengandung  semua  asam amino  esensial   yaitu: 1) Isoleucine,  2) Leusin,  3)  Lisin,  4)  Methionin,  5)  Phenylalanin,  6)  Threonin,  7)  Tryptophane,  8)  Valine  9) sistein, 10) tirosin , kecuali asam amino bersulfur.  Selain mengandung asam amino  yang relatif  lengkap,  kedelai  juga  mengandung  asam  lemak  tidak  jenuh  tinggi  yang  dapat menurunkan total kolesterol dalam darah (Cahyadi 2007).  Kedelai memiliki   asam amino  essensial lisin  yang  tinggi  dan  melebihi  persyaratan Food  and  Agriculture  Organization (FAO) yaitu 154%, sedangkan  pada beras dan gandum hanya  mencapai  masing-masing  94%  dan  67%   (Widaningrum  </w:t>
      </w:r>
      <w:r>
        <w:rPr>
          <w:rFonts w:cs="Times New Roman" w:ascii="Times New Roman" w:hAnsi="Times New Roman"/>
          <w:i/>
          <w:sz w:val="24"/>
          <w:szCs w:val="24"/>
        </w:rPr>
        <w:t>et al.</w:t>
      </w:r>
      <w:r>
        <w:rPr>
          <w:rFonts w:cs="Times New Roman" w:ascii="Times New Roman" w:hAnsi="Times New Roman"/>
          <w:sz w:val="24"/>
          <w:szCs w:val="24"/>
        </w:rPr>
        <w:t xml:space="preserve">  200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delai  mengandung  karbohidrat  sekitar  35%  (basis  kering).  Dari  kandungan  tersebut,  hanya 12-14% saja yang dapat digunakan oleh tubuh secara biologis. Karbohidrat pada kedelai  terdiri atas golongan oligosakarida dan golongan polisakarida. Golongan oligosakarida terdiri  dari  sukrosa,  stakiosa,  dan  rafinosa  yang  larut  dalam  air.  Golongan polisakarida  terdiri dari arabinogalaktan dan bahan-bahan selulosa yang tidak larut dalam air dan alkohol.   Secara umum, kedelai merupakan sumber vitamin B karena kandungan vitamin B1, B2, nisin,  piridoksin  dan  golongan  vitamin  B  lainnya  banyak  terdapat  di  dalamnya.  Vitamin  lain  yang  terkandung dalam jumlah cukup banyak  yaitu vitamin E dan K, vitamin A dan D terkandung dalam jumlah yang sedikit. Dalam kedelai muda terdapat vitamin C dengan kadar  yang rendah (Koswara 199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dungan  serat  dalam  kedelai  sangat  baik untuk membantu  sistem  pencernaan tubuh. Serat tersebut  dapat mengurangi waktu transit dari zat-zat racun yang tidak  dibutuhkan  oleh  tubuh  sehingga  dapat  mengurangi  risiko  terjadinya  kanker  kol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delai terbukti dapat meningkatkan kolesterol baik, yaitu HDL (High Density Lipoprotein), sementara  kolesterol jahat, yaitu LDL (Low Density Lipoprotein) tetap rendah (Cahyadi 200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delai  mengandung  senyawa  off-flavor  dan  antigizi    yang menyebabkan penyimpangan cita rasa  dan  aroma  pada  produk  olahan  kedelai.  Di  antara  senyawa  antigizi  yang  sangat  mempengaruhi  mutu  olahan  kedelai  yaitu  antitripsin,  hemaglutinin,  asam  fitat,  dan  oligosakarida  penyebab  flatulensi.  Senyawa  off flavor  pada  kedelai  yaitu  glukosida,  saponin, estrogen, dan senyawa penyebab alergi. Dalam pengolahan, senyawa-senyawa tersebut harus dihilangkan  atau  diinaktifkan  sehingga  dihasilkan  produk  olahan  kedelai  dengan  mutu  yang  baik dan aman untuk dikonsumsi manusia (Koswara 1992).  Biji kedelai yang sudah direbus atau dipanaskan,  maka pengaruh inhibitor dapat dinetralkan (Cahyadi 2007), sehingga penggunaan kedelai sebagai bahan fortifikasi tortila jagung harus diolah dahulu menjadi tepung kedelai, tepung ampas tahu , dan tepung temp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pung kedelai mengandung sekitar 42%  protein, dapat  dikatakan  sebagai  produk  putih  telur  nabati  yang  tertinggi,  didapatkan  dengan  cara menggiling atau menumbuk kacang kedelai(Graaff 2005).  Dibandingkan dengan  produk turunan kedelai lain seperti tahu dan tempe, tepung kedelai lebih mudah dibuat, mudah  penggunaannya,  dan  dapat  disimpan  lama.  Proses pembuatan tepung kedelai melalui  proses sortasi dan pembersihan kedelai, pengeringan, pengupasan, penggilingan, dan pengayakan,  dimana  97%  bahan  harus  lolos  saringan standar 100 mesh (Koswara 199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pas tahu merupakan hasil samping dalam proses pembuatan tahu berbentuk padat dan diperoleh dari bubur kedelai yang diperas.  Pemanfaatan ampas tahu saat ini hanya terbatas untuk pakan ternak dan bahan baku pembuatan tempe gembus.  Salah satu cara untuk meningkatkan  keawetan dan daya guna ampas tahu dilakukan proses penepungan ( Sudaryati </w:t>
      </w:r>
      <w:r>
        <w:rPr>
          <w:rFonts w:cs="Times New Roman" w:ascii="Times New Roman" w:hAnsi="Times New Roman"/>
          <w:i/>
          <w:sz w:val="24"/>
          <w:szCs w:val="24"/>
        </w:rPr>
        <w:t>et al</w:t>
      </w:r>
      <w:r>
        <w:rPr>
          <w:rFonts w:cs="Times New Roman" w:ascii="Times New Roman" w:hAnsi="Times New Roman"/>
          <w:sz w:val="24"/>
          <w:szCs w:val="24"/>
        </w:rPr>
        <w:t>, tanpa tahun).  Ampas tahu masih mempunyai kandungan gizi yang baik, yaitu  kadar protein 5 %, lemak 2,1 %, karbohidrat 8,1 %, serat 4,1%, abu 0,6 %, air 84,1% (Direktorat Bina Gizi Masyarakat., 199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pe digunakan sebagai bahan fortifikasi formula tortila dimaksudkan agar mutu sensorik dan nilai protein  meningkat pada tortila chips.  Sehingga masyarakat mempunyai alternatif makanan ringan yang enak dan bergizi, tempe mudah di dapat dan dapat meningkatkan nilai jual temp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ujuan penelitian</w:t>
      </w:r>
      <w:r>
        <w:rPr>
          <w:rFonts w:cs="Times New Roman" w:ascii="Times New Roman" w:hAnsi="Times New Roman"/>
          <w:sz w:val="24"/>
          <w:szCs w:val="24"/>
        </w:rPr>
        <w:t xml:space="preserve"> ini adalah untuk mencari jenis dan jumlah bahan  fortifikasi  dari kedelai, dalam rangka diversifikasi produk olahan tortilla untuk meningkatkan mutu dan penerimaan konsumen </w:t>
      </w:r>
    </w:p>
    <w:p>
      <w:pPr>
        <w:pStyle w:val="Heading3"/>
        <w:tabs>
          <w:tab w:val="clear" w:pos="720"/>
          <w:tab w:val="left" w:pos="340" w:leader="none"/>
        </w:tabs>
        <w:spacing w:lineRule="auto" w:line="240"/>
        <w:jc w:val="center"/>
        <w:rPr>
          <w:b/>
          <w:b/>
          <w:bCs/>
          <w:i w:val="false"/>
          <w:i w:val="false"/>
          <w:caps/>
          <w:sz w:val="24"/>
          <w:szCs w:val="24"/>
        </w:rPr>
      </w:pPr>
      <w:r>
        <w:rPr>
          <w:b/>
          <w:bCs/>
          <w:i w:val="false"/>
          <w:caps/>
          <w:sz w:val="24"/>
          <w:szCs w:val="24"/>
          <w:lang w:val="id-ID"/>
        </w:rPr>
        <w:t>BAHAN dan METODE</w:t>
      </w:r>
    </w:p>
    <w:p>
      <w:pPr>
        <w:pStyle w:val="Heading3"/>
        <w:tabs>
          <w:tab w:val="clear" w:pos="720"/>
          <w:tab w:val="left" w:pos="340" w:leader="none"/>
        </w:tabs>
        <w:spacing w:lineRule="auto" w:line="240"/>
        <w:rPr>
          <w:b/>
          <w:b/>
          <w:bCs/>
          <w:i w:val="false"/>
          <w:i w:val="false"/>
          <w:caps/>
          <w:sz w:val="24"/>
          <w:szCs w:val="24"/>
        </w:rPr>
      </w:pPr>
      <w:r>
        <w:rPr>
          <w:b/>
          <w:bCs/>
          <w:i w:val="false"/>
          <w:caps/>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Bahan dan Metod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han yang digunakan dalam penelitian ini adalah jagung pipilan kering, ampas tahu, tempe, biji kedelai, larutan kapur 0,4%, garam dapur, bawang putih, merica, ketumbar, air, daun seledri, minyak goreng dan bahan-bahan untuk analisis kimia. Penelitian ini menggunakan rancangan acak kelompok yang disusun secara faktorial yang terdiri dari dua faktor yaitu bahan fortifikasi dan jumlah bahan fortifikasi dengan 9 kombinasi perlakuan dan tiga kali ula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 Bahan fortifikasi</w:t>
      </w:r>
    </w:p>
    <w:p>
      <w:pPr>
        <w:pStyle w:val="Normal"/>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 Tepung ampas tahu</w:t>
      </w:r>
    </w:p>
    <w:p>
      <w:pPr>
        <w:pStyle w:val="Normal"/>
        <w:spacing w:lineRule="auto" w:line="240" w:before="0" w:after="0"/>
        <w:rPr/>
      </w:pPr>
      <w:r>
        <w:rPr>
          <w:rFonts w:cs="Times New Roman" w:ascii="Times New Roman" w:hAnsi="Times New Roman"/>
          <w:sz w:val="24"/>
          <w:szCs w:val="24"/>
        </w:rPr>
        <w:t xml:space="preserve">B </w:t>
      </w:r>
      <w:r>
        <w:rPr>
          <w:rFonts w:cs="Times New Roman" w:ascii="Times New Roman" w:hAnsi="Times New Roman"/>
          <w:sz w:val="24"/>
          <w:szCs w:val="24"/>
          <w:vertAlign w:val="subscript"/>
        </w:rPr>
        <w:t>2</w:t>
      </w:r>
      <w:r>
        <w:rPr>
          <w:rFonts w:cs="Times New Roman" w:ascii="Times New Roman" w:hAnsi="Times New Roman"/>
          <w:sz w:val="24"/>
          <w:szCs w:val="24"/>
        </w:rPr>
        <w:t xml:space="preserve"> =  Tepung tempe</w:t>
      </w:r>
    </w:p>
    <w:p>
      <w:pPr>
        <w:pStyle w:val="Normal"/>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vertAlign w:val="subscript"/>
        </w:rPr>
        <w:t>3</w:t>
      </w:r>
      <w:r>
        <w:rPr>
          <w:rFonts w:cs="Times New Roman" w:ascii="Times New Roman" w:hAnsi="Times New Roman"/>
          <w:sz w:val="24"/>
          <w:szCs w:val="24"/>
        </w:rPr>
        <w:t xml:space="preserve">  =  Tepung kedel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    = Jumlah bahan fortifikasi</w:t>
      </w:r>
    </w:p>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sz w:val="24"/>
          <w:szCs w:val="24"/>
          <w:vertAlign w:val="subscript"/>
        </w:rPr>
        <w:t>1</w:t>
      </w:r>
      <w:r>
        <w:rPr>
          <w:rFonts w:cs="Times New Roman" w:ascii="Times New Roman" w:hAnsi="Times New Roman"/>
          <w:sz w:val="24"/>
          <w:szCs w:val="24"/>
        </w:rPr>
        <w:t xml:space="preserve">   =  10 %</w:t>
      </w:r>
    </w:p>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sz w:val="24"/>
          <w:szCs w:val="24"/>
          <w:vertAlign w:val="subscript"/>
        </w:rPr>
        <w:t>2</w:t>
      </w:r>
      <w:r>
        <w:rPr>
          <w:rFonts w:cs="Times New Roman" w:ascii="Times New Roman" w:hAnsi="Times New Roman"/>
          <w:sz w:val="24"/>
          <w:szCs w:val="24"/>
        </w:rPr>
        <w:t xml:space="preserve">   =  20 %</w:t>
      </w:r>
    </w:p>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sz w:val="24"/>
          <w:szCs w:val="24"/>
          <w:vertAlign w:val="subscript"/>
        </w:rPr>
        <w:t>3</w:t>
      </w:r>
      <w:r>
        <w:rPr>
          <w:rFonts w:cs="Times New Roman" w:ascii="Times New Roman" w:hAnsi="Times New Roman"/>
          <w:sz w:val="24"/>
          <w:szCs w:val="24"/>
        </w:rPr>
        <w:t xml:space="preserve">   =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Pelaksanaan Penelit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embuatan Tepung Ampas Tahu</w:t>
      </w:r>
    </w:p>
    <w:p>
      <w:pPr>
        <w:pStyle w:val="Normal"/>
        <w:spacing w:lineRule="auto" w:line="240" w:before="0" w:after="0"/>
        <w:ind w:left="567"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encucian, dilakukan menggunakan air bersih dan mengalir, dengan tujuan   menghilangkan kotoran dan kulit kedelai. </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b.  Pengepresan, bertujuan mengurangi kadar air ampas tahu.</w:t>
      </w:r>
    </w:p>
    <w:p>
      <w:pPr>
        <w:pStyle w:val="Normal"/>
        <w:spacing w:lineRule="auto" w:line="240" w:before="0" w:after="0"/>
        <w:ind w:left="567" w:hanging="283"/>
        <w:rPr/>
      </w:pPr>
      <w:r>
        <w:rPr>
          <w:rFonts w:cs="Times New Roman" w:ascii="Times New Roman" w:hAnsi="Times New Roman"/>
          <w:sz w:val="24"/>
          <w:szCs w:val="24"/>
        </w:rPr>
        <w:t>c.  Pengukusan selama 15 menit, bertujuan untuk mengurangi bau langu yang disebabkan olah aktivitas enzim lipoksigenase.</w:t>
      </w:r>
    </w:p>
    <w:p>
      <w:pPr>
        <w:pStyle w:val="Normal"/>
        <w:spacing w:lineRule="auto" w:line="240" w:before="0" w:after="0"/>
        <w:ind w:left="709" w:hanging="425"/>
        <w:rPr/>
      </w:pPr>
      <w:r>
        <w:rPr>
          <w:rFonts w:cs="Times New Roman" w:ascii="Times New Roman" w:hAnsi="Times New Roman"/>
          <w:sz w:val="24"/>
          <w:szCs w:val="24"/>
        </w:rPr>
        <w:t xml:space="preserve">d.  Pengeringan, dalam oven pada suhu 105  </w:t>
      </w:r>
      <w:r>
        <w:rPr>
          <w:rFonts w:cs="Arial" w:ascii="Arial" w:hAnsi="Arial"/>
          <w:sz w:val="24"/>
          <w:szCs w:val="24"/>
        </w:rPr>
        <w:t>⁰</w:t>
      </w:r>
      <w:r>
        <w:rPr>
          <w:rFonts w:cs="Times New Roman" w:ascii="Times New Roman" w:hAnsi="Times New Roman"/>
          <w:sz w:val="24"/>
          <w:szCs w:val="24"/>
        </w:rPr>
        <w:t>C sampai berat konstan</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e.  Penggilingan dan pengayakan dengan ukuran 100 mesh</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Pembuatan Tepung Tempe</w:t>
      </w:r>
    </w:p>
    <w:p>
      <w:pPr>
        <w:pStyle w:val="Normal"/>
        <w:spacing w:lineRule="auto" w:line="240" w:before="0" w:after="0"/>
        <w:ind w:left="567"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motongan tempe setebal 0.5 cm, lalu dikukus, untuk menginaktifkan enzim dan kapang tempe.</w:t>
      </w:r>
    </w:p>
    <w:p>
      <w:pPr>
        <w:pStyle w:val="Normal"/>
        <w:spacing w:lineRule="auto" w:line="240" w:before="0" w:after="0"/>
        <w:ind w:left="567" w:hanging="283"/>
        <w:rPr/>
      </w:pPr>
      <w:r>
        <w:rPr>
          <w:rFonts w:cs="Times New Roman" w:ascii="Times New Roman" w:hAnsi="Times New Roman"/>
          <w:sz w:val="24"/>
          <w:szCs w:val="24"/>
        </w:rPr>
        <w:t xml:space="preserve">b.  Pengeringan, dalam oven pada suhu 105 </w:t>
      </w:r>
      <w:r>
        <w:rPr>
          <w:rFonts w:cs="Arial" w:ascii="Arial" w:hAnsi="Arial"/>
          <w:sz w:val="24"/>
          <w:szCs w:val="24"/>
        </w:rPr>
        <w:t>⁰</w:t>
      </w:r>
      <w:r>
        <w:rPr>
          <w:rFonts w:cs="Times New Roman" w:ascii="Times New Roman" w:hAnsi="Times New Roman"/>
          <w:sz w:val="24"/>
          <w:szCs w:val="24"/>
        </w:rPr>
        <w:t>C sampai berat konstan</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c.  Penggilingan dan pengayakan dengan ukuran 100 mesh</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3.  Pembuatan tepung kedelai</w:t>
      </w:r>
    </w:p>
    <w:p>
      <w:pPr>
        <w:pStyle w:val="Normal"/>
        <w:spacing w:lineRule="auto" w:line="240" w:before="0" w:after="0"/>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iji kedelai dicuci, kemudian direndam selama 9 jam </w:t>
      </w:r>
    </w:p>
    <w:p>
      <w:pPr>
        <w:pStyle w:val="Normal"/>
        <w:spacing w:lineRule="auto" w:line="240" w:before="0" w:after="0"/>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masakan biji kedelai selama 10 menit, lalu ditiriskan</w:t>
      </w:r>
    </w:p>
    <w:p>
      <w:pPr>
        <w:pStyle w:val="Normal"/>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Pengeringan, dalam oven pada suhu 105  </w:t>
      </w:r>
      <w:r>
        <w:rPr>
          <w:rFonts w:cs="Arial" w:ascii="Arial" w:hAnsi="Arial"/>
          <w:sz w:val="24"/>
          <w:szCs w:val="24"/>
        </w:rPr>
        <w:t>⁰</w:t>
      </w:r>
      <w:r>
        <w:rPr>
          <w:rFonts w:cs="Times New Roman" w:ascii="Times New Roman" w:hAnsi="Times New Roman"/>
          <w:sz w:val="24"/>
          <w:szCs w:val="24"/>
        </w:rPr>
        <w:t>C sampai berat konstan</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e.  Penggilingan dan pengayakan dengan ukuran 100 mesh</w:t>
      </w:r>
    </w:p>
    <w:p>
      <w:pPr>
        <w:pStyle w:val="Normal"/>
        <w:spacing w:lineRule="auto" w:line="240" w:before="0" w:after="0"/>
        <w:ind w:left="567" w:hanging="567"/>
        <w:rPr/>
      </w:pPr>
      <w:r>
        <w:rPr>
          <w:rFonts w:cs="Times New Roman" w:ascii="Times New Roman" w:hAnsi="Times New Roman"/>
          <w:sz w:val="24"/>
          <w:szCs w:val="24"/>
        </w:rPr>
        <w:t>4.  Pembuatan tortila</w:t>
      </w:r>
    </w:p>
    <w:p>
      <w:pPr>
        <w:pStyle w:val="Normal"/>
        <w:spacing w:lineRule="auto" w:line="240" w:before="0" w:after="0"/>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rtasi biji jagung pipil dan pencucian sampai bersih</w:t>
      </w:r>
    </w:p>
    <w:p>
      <w:pPr>
        <w:pStyle w:val="Normal"/>
        <w:spacing w:lineRule="auto" w:line="240" w:before="0" w:after="0"/>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rebusan biji jagung sampai matang dalam larutan kapur sirih 0,4 % , garam dapur 2,5 % dan minyak goreng 5 ml.</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c.  Jagung yg telah matang di biarkan terendam dalam larutan kapur sirih agar tekstur  jagung tidak terlalu lembek</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d.  Penirisan jagung, dan pencucian berulang kali agar sisa kapur sirih dapat hilang.</w:t>
      </w:r>
    </w:p>
    <w:p>
      <w:pPr>
        <w:pStyle w:val="Normal"/>
        <w:spacing w:lineRule="auto" w:line="240" w:before="0" w:after="0"/>
        <w:ind w:left="567" w:hanging="283"/>
        <w:rPr/>
      </w:pPr>
      <w:r>
        <w:rPr>
          <w:rFonts w:cs="Times New Roman" w:ascii="Times New Roman" w:hAnsi="Times New Roman"/>
          <w:sz w:val="24"/>
          <w:szCs w:val="24"/>
        </w:rPr>
        <w:t>e.  Penggilingan jagung, dan penambahan bumbu bumbu halus seperti bawang putih, merica, garam, ketumbar, dan seledri</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f.  Pembuatan formula tortila  sesuai dengan perlakuan</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g.  Adonan di pipihkan, dengan ketebalan 0,1 cm, kemudian lembaran tersebut di potong potong dengan ukuran 2x3 cm</w:t>
      </w:r>
    </w:p>
    <w:p>
      <w:pPr>
        <w:pStyle w:val="Normal"/>
        <w:spacing w:lineRule="auto" w:line="240" w:before="0" w:after="0"/>
        <w:ind w:left="284" w:hanging="0"/>
        <w:rPr/>
      </w:pPr>
      <w:r>
        <w:rPr>
          <w:rFonts w:cs="Times New Roman" w:ascii="Times New Roman" w:hAnsi="Times New Roman"/>
          <w:sz w:val="24"/>
          <w:szCs w:val="24"/>
        </w:rPr>
        <w:t xml:space="preserve">h.  Pengeringan dalam oven pada suhu 105 </w:t>
      </w:r>
      <w:r>
        <w:rPr>
          <w:rFonts w:cs="Arial" w:ascii="Arial" w:hAnsi="Arial"/>
          <w:sz w:val="24"/>
          <w:szCs w:val="24"/>
        </w:rPr>
        <w:t>⁰</w:t>
      </w:r>
      <w:r>
        <w:rPr>
          <w:rFonts w:cs="Times New Roman" w:ascii="Times New Roman" w:hAnsi="Times New Roman"/>
          <w:sz w:val="24"/>
          <w:szCs w:val="24"/>
        </w:rPr>
        <w:t>C selama 30 menit</w:t>
      </w:r>
    </w:p>
    <w:p>
      <w:pPr>
        <w:pStyle w:val="Normal"/>
        <w:spacing w:lineRule="auto" w:line="240" w:before="0" w:after="0"/>
        <w:ind w:left="567" w:hanging="283"/>
        <w:rPr/>
      </w:pPr>
      <w:r>
        <w:rPr>
          <w:rFonts w:cs="Times New Roman" w:ascii="Times New Roman" w:hAnsi="Times New Roman"/>
          <w:sz w:val="24"/>
          <w:szCs w:val="24"/>
        </w:rPr>
        <w:t>i.  Tortilla chips yang sudah setengah jadi kemudian digoreng dalam minyak panas sampai kuning keemasan.</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j.  Dilakukan analisis kimia terhadap kadar air, kadar protein, kadar abu, dan kadar serat.</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k.  Dilakukan uji organoleptik tortilla jagung yang matang terhadap warna, rasa, aroma, tekstur dan total penerimaan.</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hasil pengamatan dianalisis menggunakan program Microsoft Excell for Windows ver 7 dan SAS ver 9.13 untuk menduga ragam galat dan uji signifikasi antar perlakuan (ANOVA).  Untuk membandingkan pengaruh perlakuan terhadap mutu tortila chips, data dianalisis menggunakan Uji Beda Nyata Jujur (Steel and Torrie, 1993).  Hasil uji organoleptik dianalisis menggunakan uji Friedman Conover, dengan skala Hedonic yang diterjemahkan menjadi skala numerik (Soekarto, 1985)</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lang w:val="id-ID"/>
        </w:rPr>
        <w:t xml:space="preserve">HASIL </w:t>
      </w:r>
    </w:p>
    <w:p>
      <w:pPr>
        <w:pStyle w:val="Normal"/>
        <w:tabs>
          <w:tab w:val="clear" w:pos="720"/>
          <w:tab w:val="left" w:pos="340" w:leader="none"/>
        </w:tabs>
        <w:spacing w:lineRule="auto" w:line="240" w:before="0" w:after="0"/>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pBdr>
          <w:bottom w:val="single" w:sz="6" w:space="1" w:color="000000"/>
        </w:pBd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Tabel 1.  Hasil analisis keragaman fortifikasi kedelai pada formula tortilla jagu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Hitung</w:t>
      </w:r>
    </w:p>
    <w:p>
      <w:pPr>
        <w:pStyle w:val="Normal"/>
        <w:pBdr>
          <w:top w:val="single" w:sz="4" w:space="0" w:color="000000"/>
        </w:pBd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Parameter yang diamati                 </w:t>
      </w:r>
    </w:p>
    <w:p>
      <w:pPr>
        <w:pStyle w:val="Normal"/>
        <w:pBdr>
          <w:bottom w:val="single" w:sz="6" w:space="1" w:color="000000"/>
        </w:pBd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han fortifikasi      Jumlah bahan     interaksi    </w:t>
      </w:r>
      <w:r>
        <w:rPr>
          <w:rFonts w:cs="Times New Roman" w:ascii="Times New Roman" w:hAnsi="Times New Roman"/>
          <w:sz w:val="24"/>
          <w:szCs w:val="24"/>
          <w:lang w:val="id-ID"/>
        </w:rPr>
        <w:t xml:space="preserve">  </w:t>
      </w:r>
      <w:r>
        <w:rPr>
          <w:rFonts w:cs="Times New Roman" w:ascii="Times New Roman" w:hAnsi="Times New Roman"/>
          <w:sz w:val="24"/>
          <w:szCs w:val="24"/>
        </w:rPr>
        <w:t>K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dar Air (%)                                    72,90 **                     1,56 ns              54,06 **     4,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dar Protein (%)                              2479  *                       122,68**           26.26**     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dar Abu (%)                                  352,91**                      59,96**              7,06**     6,77</w:t>
      </w:r>
    </w:p>
    <w:p>
      <w:pPr>
        <w:pStyle w:val="Normal"/>
        <w:pBdr>
          <w:bottom w:val="single" w:sz="6" w:space="1" w:color="000000"/>
        </w:pBdr>
        <w:spacing w:lineRule="auto" w:line="240" w:before="0" w:after="0"/>
        <w:rPr/>
      </w:pPr>
      <w:r>
        <w:rPr>
          <w:rFonts w:cs="Times New Roman" w:ascii="Times New Roman" w:hAnsi="Times New Roman"/>
          <w:sz w:val="24"/>
          <w:szCs w:val="24"/>
        </w:rPr>
        <w:t xml:space="preserve">Kadar Serat (%)                                 198,61**                      79,99**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8,46**     8,84</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 tabel 5 %                                             3,10                             3,10                  2,39   </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F tabel 1 %                                             4,94                             4,94                  3,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rangan : * = nyata    ** = sangat nyata   ns = tidak nyata    KK = Koefisien Keraga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Tabel 2.  Hasil Uji BNJ Pengaruh Bahan Fortifikasi Terhadap Mutu Tortilla Jagung</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Bahan fortifikasi                                            Parameter yang diamati</w:t>
      </w:r>
    </w:p>
    <w:p>
      <w:pPr>
        <w:pStyle w:val="Normal"/>
        <w:pBdr>
          <w:bottom w:val="single" w:sz="6"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rPr>
        <w:t xml:space="preserve">Kadar air (%)   </w:t>
      </w:r>
      <w:r>
        <w:rPr>
          <w:rFonts w:cs="Times New Roman" w:ascii="Times New Roman" w:hAnsi="Times New Roman"/>
          <w:lang w:val="id-ID"/>
        </w:rPr>
        <w:t xml:space="preserve">    </w:t>
      </w:r>
      <w:r>
        <w:rPr>
          <w:rFonts w:cs="Times New Roman" w:ascii="Times New Roman" w:hAnsi="Times New Roman"/>
        </w:rPr>
        <w:t xml:space="preserve">Kadar Protein (%)     </w:t>
      </w:r>
      <w:r>
        <w:rPr>
          <w:rFonts w:cs="Times New Roman" w:ascii="Times New Roman" w:hAnsi="Times New Roman"/>
          <w:lang w:val="id-ID"/>
        </w:rPr>
        <w:t xml:space="preserve"> </w:t>
      </w:r>
      <w:r>
        <w:rPr>
          <w:rFonts w:cs="Times New Roman" w:ascii="Times New Roman" w:hAnsi="Times New Roman"/>
        </w:rPr>
        <w:t xml:space="preserve">Kadar Abu (%)     </w:t>
      </w:r>
      <w:r>
        <w:rPr>
          <w:rFonts w:cs="Times New Roman" w:ascii="Times New Roman" w:hAnsi="Times New Roman"/>
          <w:lang w:val="id-ID"/>
        </w:rPr>
        <w:t xml:space="preserve"> </w:t>
      </w:r>
      <w:r>
        <w:rPr>
          <w:rFonts w:cs="Times New Roman" w:ascii="Times New Roman" w:hAnsi="Times New Roman"/>
        </w:rPr>
        <w:t>Kadar Ser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pung ampas tahu       3,0175  a                   8,5233 a             3,3022 a                 3,2233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pung tempe                2,8266 b                 25,3589 b             4,4600 b                 2,3844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pung kedelai              2,5166  c                 30,2933 c             5,2466 c                 1,7733 c </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BNJ 0.05                        0,1296                     1,7399                  0.3985                    0.08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Tabel 3.  Hasil Uji BNJ Pengaruh Jumlah Bahan Fortifikasi Terhadap Mutu Tortilla Jag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Bahan                                           Parameter yang diamati</w:t>
      </w:r>
    </w:p>
    <w:p>
      <w:pPr>
        <w:pStyle w:val="Normal"/>
        <w:pBdr>
          <w:bottom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tifikasi               </w:t>
      </w:r>
    </w:p>
    <w:p>
      <w:pPr>
        <w:pStyle w:val="Normal"/>
        <w:pBdr>
          <w:bottom w:val="single" w:sz="6"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ar air (%)   Kadar Protein (%)     Kadar Abu (%)     Kadar Serat (%)</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0 %                              2,7444 a               18,8944 a              3,9900 a                1,9888 a</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20 %                              2,8049 a               21,3111 b              4,2400 b                2,4800 b</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30 %                              2,8115 a               23,9700 c              4,7788 c                2,9122  c</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NJ 0.05                       0,1296                  1,7300                   0,3985                   0,08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Tabel 4.  Hasil Uji Organoleptik Kesukaan Panelis Terhadap Warna, Rasa, Aroma, Tekstur  dan Total Penerimaan Tortilla Jagung</w:t>
      </w:r>
    </w:p>
    <w:p>
      <w:pPr>
        <w:pStyle w:val="Normal"/>
        <w:pBdr>
          <w:bottom w:val="single" w:sz="6" w:space="1" w:color="000000"/>
        </w:pBdr>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kteristik Hedoni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pBdr>
          <w:bottom w:val="single" w:sz="4" w:space="0" w:color="000000"/>
        </w:pBd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na            Rasa          Aroma        Tekstur        Tot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rim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ampas tahu 10%           3,87              3,53            3,33              3,67                     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p. ampas tahu 20%           3,85              3,33            3,20              3,33                     3,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ampas tahu 30%           3,67              3,20            3,00              3,00                     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p. Tempe 10%                  3,73              3,60            3,20              3,33                     3,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Tempe 20%                   3,86              3,67            3,67              3,53                     3,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p.Tempe 30 %                  3,73              3,87            3,40              3,60                     3,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p. Kedelai 10%                 3,86              3,67            3,67              3,86                     3,8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Kedelai 20%                 3,73              3,53            3,33              3,87                     3,73</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Tp. Kedelai 30%                 3,60              3,33            3,20              3,73                     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la hedonik       = skala numer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uka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Suka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ka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Suka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284" w:leader="none"/>
        </w:tabs>
        <w:spacing w:lineRule="auto" w:line="240" w:before="0" w:after="0"/>
        <w:ind w:left="0" w:firstLine="567"/>
        <w:jc w:val="both"/>
        <w:rPr>
          <w:rFonts w:ascii="Times New Roman" w:hAnsi="Times New Roman" w:cs="Times New Roman"/>
          <w:sz w:val="24"/>
          <w:szCs w:val="24"/>
          <w:lang w:val="en-GB"/>
        </w:rPr>
      </w:pPr>
      <w:r>
        <w:rPr>
          <w:rFonts w:cs="Times New Roman" w:ascii="Times New Roman" w:hAnsi="Times New Roman"/>
          <w:sz w:val="24"/>
          <w:szCs w:val="24"/>
        </w:rPr>
        <w:t>Hasil analisis keragaman menunjukkan bahwa bahan fortifikasi dan interaksinya berpengaruh sangat nyata terhadap kadar air, kadar protein, kadar abu dan kadar serat, dan  jumlah bahan fortifikasi  berpengaruh tidak nyata terhadap kadar air,  berpengaruh sangat nyata terhadap kadar protein, kadar abu, dan kadar serat tortilla jagung.  Hasil Uji BNJ pengaruh bahan fortifikasi pada tepung kedelai  menunjukkan kadar air, kadar protein, kadar abu dan kadar serat terbaik, dan berbeda sangat nyata dengan tepung tempe dan tepung ampas tahu.  Jumlah bahan fortifikasi 30 %  menunjukkan  bahwa kadar air,  kadar protein, kadar abu, dan kadar serat semakin tinggi. Hasil Uji organoleptik bahwa bahan fortifikasi dari tepung ampas tahu, tepung tempe dan tepung kedelai  30 %  masih disukai oleh panelis</w:t>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PEMBAHASAN</w:t>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pPr>
      <w:r>
        <w:rPr>
          <w:rFonts w:cs="Times New Roman" w:ascii="Times New Roman" w:hAnsi="Times New Roman"/>
          <w:sz w:val="24"/>
          <w:szCs w:val="24"/>
        </w:rPr>
        <w:t xml:space="preserve">Kadar air  tortilla  jagung yang difortifikasi dengan tepung ampas tahu, memberikan kadar air tertinggi, dibandingkan dengan bahan fortifikasi dari tepung tempe dan tepung kedelai , dan semakin tinggi jumlah bahan fortifikasi, maka kadar air  semakin tinggi  Kadar air keripik tortilla jagung berkisar antara 2,15 – 3,70 %.  Berdasarkan SNI 01-4300-1996 untuk jagung marning (Badan Standardisasi Nasional 1996), dan SNI 01-2602-1992 untuk keripik tempe (Badan Standardisasi Nasional, 1992), kadar air maksimum dari sebuah keripik adalah 1,5-3 %. Semakin tinggi tepung ampas tahu, maka kadar air semakin tinggi. Hal ini disebabkan karena ampas tahu mengandung kadar serat kasar yang lebih tinggi, dibandingkan dengan tepung tempe, dan tepung kedelai.  Sifat fisiologi serat pangan mempunyai kemampuan untuk mengikat air dalam bahan, air yang terikat sulit untuk diuapkan kembali (Desrosier,2008).  Air merupakan komponen yang penting dalam bahan makanan karena air dapat mempengaruhi penampakan, tekstur, serta citarasa makanan. Kandungan air dalam bahan makanan ikut menentukan </w:t>
      </w:r>
      <w:r>
        <w:rPr>
          <w:rFonts w:cs="Times New Roman" w:ascii="Times New Roman" w:hAnsi="Times New Roman"/>
          <w:i/>
          <w:sz w:val="24"/>
          <w:szCs w:val="24"/>
        </w:rPr>
        <w:t>acceptability,</w:t>
      </w:r>
      <w:r>
        <w:rPr>
          <w:rFonts w:cs="Times New Roman" w:ascii="Times New Roman" w:hAnsi="Times New Roman"/>
          <w:sz w:val="24"/>
          <w:szCs w:val="24"/>
        </w:rPr>
        <w:t xml:space="preserve"> kesegaran, dan daya tahan bahan tersebut (Winarno, 199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r protein  tortilla  jagung yang difortifikasi dengan tepung kedelai, memberikan kadar protein  tertinggi, dibandingkan dengan bahan fortifikasi dari tepung tempe dan tepung ampas tahu, dan semakin tinggi jumlah bahan fortifikasi, maka kadar protein  semakin tinggi.  Protein merupakan senyawa makro molekul yang terdiri dari sejumlah asam amino yang dihubungkan oleh ikatan peptida.  Protein jagung terdiri atas lima fraksi, yaitu: albumin, globulin, prolamin, glutelin, dan nitrogen nonprotein (Suarni dan S. Widowati, 1985,dalam  Widowati </w:t>
      </w:r>
      <w:r>
        <w:rPr>
          <w:rFonts w:cs="Times New Roman" w:ascii="Times New Roman" w:hAnsi="Times New Roman"/>
          <w:i/>
          <w:sz w:val="24"/>
          <w:szCs w:val="24"/>
        </w:rPr>
        <w:t>et al</w:t>
      </w:r>
      <w:r>
        <w:rPr>
          <w:rFonts w:cs="Times New Roman" w:ascii="Times New Roman" w:hAnsi="Times New Roman"/>
          <w:sz w:val="24"/>
          <w:szCs w:val="24"/>
        </w:rPr>
        <w:t xml:space="preserve"> . 2005).  Kandungan protein biji jagung pada umumnya 8-11%, dengan kandungan asam amino lisin 0,05% dan triptofan 0,225%. Angka ini kurang dari separuh konsentrasi yang dianjurkan oleh WHO/FAO.  Untuk mengatasi hal ini maka, formula tortilla jagung di fortifikasi dengan kacang kedelai.  Kandungan asam amino lisin pada jagung rendah, sedangkan pada kacang-kacangan tinggi. Sebaliknya, kandungan asam amino metionin dalam jagung tinggi sedangkan dalam kacang kacangan rendah. Jadi kedua bahan pangan tersebut dapat saling melengkapi kandungan asam aminonya.</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r abu tortilla  jagung yang difortifikasi dengan tepung kedelai, memberikan kadar abu tertinggi, dibandingkan dengan bahan fortifikasi dari tepung tempe dan tepung ampas tahu, dan semakin tinggi jumlah bahan fortifikasi, maka kadar abu semakin tinggi.  Kandungan mineral pada tepung kedelai lebih tinggi jika dibandingkan dengan tepung tempe dan tepung ampas tahu.    Kandungan mineral dalam bahan pangan dapat diperkirakan sebagai kandungan abu yang merupakan residu  an organik yang tersisa, setelah bahan-bahan organik terbakar habis.  Semakin banyak kandungan mineral suatu bahan, maka semakin tinggi kadar abunya, demikian sebaliknya (Waryoko, 2007).   Mineral tersebut dapat berupa garam organik (garam-garam asam mallat, oksalat, asetat dan pektat atau garam-garam non organik (Sudarmadji </w:t>
      </w:r>
      <w:r>
        <w:rPr>
          <w:rFonts w:cs="Times New Roman" w:ascii="Times New Roman" w:hAnsi="Times New Roman"/>
          <w:i/>
          <w:sz w:val="24"/>
          <w:szCs w:val="24"/>
        </w:rPr>
        <w:t>et al</w:t>
      </w:r>
      <w:r>
        <w:rPr>
          <w:rFonts w:cs="Times New Roman" w:ascii="Times New Roman" w:hAnsi="Times New Roman"/>
          <w:sz w:val="24"/>
          <w:szCs w:val="24"/>
        </w:rPr>
        <w:t xml:space="preserve">, 2007).   Biji jagung mengandung abu sekitar 1,3%, pada bagian lembaga mengandung mineral yang jauh lebih tinggi dibandingkan dengan endosperma. Kandungan mineral utama  dalam bentuk kalium dan magnesium fitat, dan keberadaannya terkonsentrasi pada lembaga. Pemberian kapur sirih pada proses perebusan dan perendaman, juga dapat meningkatkan kadar abu tortilla jagung.  Mineral yang terdapat pada tepung kedelai antara lain adalah Fe, Na, K, Ca, P, Mg, S, Cu, Zn, Co, Mn dan Cl.  Mineral yang terpenting  adalah Fe karena selain jumlahnya cukup tinggi, yaitu  sekitar 0.9 - 1.5%. Fe juga terdapat dalam bentuk yang langsung dapat digunakan untuk pembentukan hemoglobin darah (Suliantari dan Rahayu, 1990). </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r serat tortilla jagung yang difortifikasi dengan tepung ampas tahu , memberikan kadar serat tertinggi, dibandingkan dengan bahan fortifikasi dari tepung tempe dan tepung kedelai, dan semakin tinggi jumlah bahan fortifikasi, maka kadar serat semakin tinggi. Serat secara kimia terdiri dari beberapa jenis karbohidrat atau polisakarida seperti selulosa, hemiselulosa, pektin, dan non karbohidrat seperti polimer lignin, beberapa gum dan mucilage (Winarno, 1997).  Serat ada yang bersifat larut dan ada yang tidak larut dalam air.  Selulosa, lignin dan hemiselulosa termasuk serat yang tidak larut, sedangkan pektin dan gum termasuk serat yang dapat larut (Kusnandar, 2010).  </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pung ampas tahu mengandung lebih banyak serat yang tidak larut.  Serat pangan yang tidak larut,tidak dapat dicerna dan diserap oleh saluran pencernaan.  Komponen ini meliputi polisakarida yang tidak dapat dicerna, seperti selulosa, hemiselulosa, oligosakarida, pektin, gum, dan  waxes  (Eckel 2003., Sardesai 2003 ,  Astawan dan Wresdiyati 2004) , sehingga tortilla jagung dapat juga berfungsi sebagai makanan diet.</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uji organoleptik menunjukkan bahwa semua jenis bahan dan jumlah fortifikasi pada formula tortilla jagung, penalis memberikan penilaian suka sampai sangat suka.  Mutu bahan pangan dapat diketahui dengan tiga cara yaitu cara fisik, kimia dan organoleptik.  Penerimaan konsumen terhadap bahan pangan ditentukan oleh faktor mutu terutama mutu organoleptik (Kartika, 1998)</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id-ID"/>
        </w:rPr>
        <w:t>KESIMPULAN</w:t>
      </w:r>
    </w:p>
    <w:p>
      <w:pPr>
        <w:pStyle w:val="Normal"/>
        <w:tabs>
          <w:tab w:val="clear" w:pos="720"/>
          <w:tab w:val="left" w:pos="34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han fortifikasi dari tepung ampas tahu, memberikan kadar air dan kadar serat tertinggi pada tortilla jagung, tetapi tepung kedelai memberikan kadar protein dan kadar abu tertinggi dari bahan fortifikasi yang lain, dan merupakan perlakuan terbaik.</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mlah bahan fortifikasi sampai dengan 30 %, memberikan kadar air, kadar protein, kadar abu dan kadar serat yang tinggi. Merupakan perlakuan terbaik karena masih memenuhi syarat SNI untuk keripik.</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han tortilla dari tepung kedelai dan jumlah bahan fortifikasi sampai 30% merupakan perlakuan terbaik, dan secara organoleptik disukai oleh panelis.</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UCAPAN TERIMA KASIH</w:t>
      </w:r>
    </w:p>
    <w:p>
      <w:pPr>
        <w:pStyle w:val="Normal"/>
        <w:tabs>
          <w:tab w:val="clear" w:pos="720"/>
          <w:tab w:val="left" w:pos="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Terima kasih disampaikan kepada Lembaga Penelitian dan Pengabdian Kepada Masyarakat STIPER Sriwigama yang telah memberikan dana penelitian Hibah Bersaing.  Ucapan terima kasih juga disampaikan kepada Bapak Subandi yang telah bertanggung jawab membantu analisis kimia  pada penelitian in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en-GB"/>
        </w:rPr>
        <w:t>DAFTAR PUSTAKA</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before="0" w:after="0"/>
        <w:ind w:left="567" w:hanging="567"/>
        <w:contextualSpacing/>
        <w:rPr/>
      </w:pPr>
      <w:r>
        <w:rPr>
          <w:rFonts w:cs="Times New Roman" w:ascii="Times New Roman" w:hAnsi="Times New Roman"/>
          <w:sz w:val="24"/>
          <w:szCs w:val="24"/>
        </w:rPr>
        <w:t>Andriyani,Y., Syahrumsah,H., dan Marwati.  2017.  Studi Formulasi Jagung (</w:t>
      </w:r>
      <w:r>
        <w:rPr>
          <w:rFonts w:cs="Times New Roman" w:ascii="Times New Roman" w:hAnsi="Times New Roman"/>
          <w:i/>
          <w:sz w:val="24"/>
          <w:szCs w:val="24"/>
        </w:rPr>
        <w:t>Zea mays</w:t>
      </w:r>
      <w:r>
        <w:rPr>
          <w:rFonts w:cs="Times New Roman" w:ascii="Times New Roman" w:hAnsi="Times New Roman"/>
          <w:sz w:val="24"/>
          <w:szCs w:val="24"/>
        </w:rPr>
        <w:t>) dan Tempe Terhadap Nilai Gizi dan Sifat Mutu Sensoris Tortilla Chips. J Teknol Pertanian Universitas Mulawarman. Samarinda</w:t>
      </w:r>
    </w:p>
    <w:p>
      <w:pPr>
        <w:pStyle w:val="ListParagraph"/>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Astawan, M dan  T. Wresdiyati.  2004. Diet Sehat dengan Makanan Berserat.  Tiga Serangkai Pustaka Mandiri. Solo</w:t>
      </w:r>
    </w:p>
    <w:p>
      <w:pPr>
        <w:pStyle w:val="ListParagraph"/>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Badan Standardisasi Nasional.  1992.  SNI 01-2602-1992.  Keripik Tempe.  Baristand.  Jakarta</w:t>
      </w:r>
    </w:p>
    <w:p>
      <w:pPr>
        <w:pStyle w:val="ListParagraph"/>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Badan Standardisasi Nasional.  1996.  SNI 01-4300-1996.  Jagung Marning.  Baristand.  Jakarta</w:t>
      </w:r>
    </w:p>
    <w:p>
      <w:pPr>
        <w:pStyle w:val="ListParagraph"/>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Cahyadi. 2007.  Kedelai Khasiat dan Teknologi.  Bumi Aksara.  Jakarta</w:t>
      </w:r>
    </w:p>
    <w:p>
      <w:pPr>
        <w:pStyle w:val="ListParagraph"/>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esrosier.N.W. 2008.  Teknologi Pengawetan Pangan.  Universitas Indonesia Press.  Jakarta</w:t>
      </w:r>
    </w:p>
    <w:p>
      <w:pPr>
        <w:pStyle w:val="ListParagraph"/>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irektorat Gizi Departemen Kesehatan Republik Indonesia.  1995.  Daftar Komposisi Bahan Makanan. Bharatara Karya Aksara.  Jakarta</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Eckel .R.H. 2003.  A new look at dietary protein in diabetes.  Am J Clin Nutr 78:671-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FAO Corporate Doc. Repository. Maize in Human Nutrition. (</w:t>
      </w:r>
      <w:hyperlink r:id="rId3">
        <w:r>
          <w:rPr>
            <w:rStyle w:val="InternetLink"/>
            <w:rFonts w:cs="Times New Roman" w:ascii="Times New Roman" w:hAnsi="Times New Roman"/>
            <w:sz w:val="24"/>
            <w:szCs w:val="24"/>
          </w:rPr>
          <w:t>www.fao.org/</w:t>
        </w:r>
      </w:hyperlink>
      <w:r>
        <w:rPr>
          <w:rFonts w:cs="Times New Roman" w:ascii="Times New Roman" w:hAnsi="Times New Roman"/>
          <w:sz w:val="24"/>
          <w:szCs w:val="24"/>
        </w:rPr>
        <w:t xml:space="preserve"> docrep /T0395E/T0395Eob. htm). Diakses Juli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Graaff P.D.  2005.  Tepung Kedelai : Bahan Makanan Bergizi Untuk Kesehatan.  Gramedia Widiasarana. Jak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0" w:hanging="660"/>
        <w:rPr>
          <w:rFonts w:ascii="Times New Roman" w:hAnsi="Times New Roman" w:cs="Times New Roman"/>
          <w:sz w:val="24"/>
          <w:szCs w:val="24"/>
        </w:rPr>
      </w:pPr>
      <w:r>
        <w:rPr>
          <w:rFonts w:cs="Times New Roman" w:ascii="Times New Roman" w:hAnsi="Times New Roman"/>
          <w:sz w:val="24"/>
          <w:szCs w:val="24"/>
        </w:rPr>
        <w:t>Kartika.  1998.  Pedoman Uji Indrawi Bahan Pangan. Universitas Gajah Mada.  Yogyak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swara.2009.  Teknologi Pengolahan Jagung (Teori dan Praktek). eBook Pangan.co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usnandar,F.  2010.  Kimia Pangan Komponen Makro.  Dian Rakyat.  Jakart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Sardesai, V. 2003. Introduction to clinical nutrition .  Marcel Dekker Inc.  New York. pp 339-354</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Soekarto.S.T.  1985.  Penilaian Organoleptik Untuk Industri Pangan dan Hasil Pertanian.  Bharatara Karya Aksara.  Jakart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Steel,R.G.D dan J.H. Torrie.  1993.  Prinsip dan Prosedur Statistika. Diterjemahkan oleh Bambang Sumantri.  PT Gramedia Pustaka Utama.  Jakart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Suarni dan S. Widowati.  2005.  Struktur, Komposisi, dan Nutrisi Jagung .  Balai Penelitian  Tanaman Serealia, Maros dan  Balai Besar Penelitian dan Pengembangan Pascapanen Pertanian.  Bogor.</w:t>
      </w:r>
    </w:p>
    <w:p>
      <w:pPr>
        <w:pStyle w:val="ListParagraph"/>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Sudarmadji S, Haryono B, Suhardi.  2003.  Prosedur Analisa Bahan Makanan dan Pertanian.  Liberty.  Yogyakart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Sudaryati HP. Mulyani,T dan Setiawan, E.B.  Tanpa Tahun.  Kajian Substitusi Ampas Tahu dan Penggunaan Natrium Bikarbonat pada Pembuatan Tortilla.  Teknologi Pangan. Universitas Veteran.  Jawa Timur.</w:t>
      </w:r>
    </w:p>
    <w:p>
      <w:pPr>
        <w:pStyle w:val="ListParagraph"/>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rPr/>
      </w:pPr>
      <w:r>
        <w:rPr>
          <w:rFonts w:cs="Times New Roman" w:ascii="Times New Roman" w:hAnsi="Times New Roman"/>
          <w:sz w:val="24"/>
          <w:szCs w:val="24"/>
        </w:rPr>
        <w:t>Suliantari dan Rahayu,W.P. 1990.  Teknologi Fermentasi Biji-Bijian dan Umbi-Umbian.  Pusat Antar Universitas IPB.  Bog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rPr/>
      </w:pPr>
      <w:r>
        <w:rPr>
          <w:rFonts w:cs="Times New Roman" w:ascii="Times New Roman" w:hAnsi="Times New Roman"/>
          <w:sz w:val="24"/>
          <w:szCs w:val="24"/>
        </w:rPr>
        <w:t xml:space="preserve">Waryoko.2007.  Studi Ekstraksi Keraginan dari Rumput Laut </w:t>
      </w:r>
      <w:r>
        <w:rPr>
          <w:rFonts w:cs="Times New Roman" w:ascii="Times New Roman" w:hAnsi="Times New Roman"/>
          <w:i/>
          <w:sz w:val="24"/>
          <w:szCs w:val="24"/>
        </w:rPr>
        <w:t>Eucheuma cottoni</w:t>
      </w:r>
      <w:r>
        <w:rPr>
          <w:rFonts w:cs="Times New Roman" w:ascii="Times New Roman" w:hAnsi="Times New Roman"/>
          <w:sz w:val="24"/>
          <w:szCs w:val="24"/>
        </w:rPr>
        <w:t xml:space="preserve"> (Kajian Jenis Larutan Perendaman dan Lama Perendaman).  Jur Teknol Hasil Pertanian (14) </w:t>
      </w:r>
      <w:r>
        <w:rPr>
          <w:rFonts w:cs="Times New Roman" w:ascii="Times New Roman" w:hAnsi="Times New Roman"/>
          <w:sz w:val="24"/>
          <w:szCs w:val="24"/>
          <w:lang w:val="id-ID"/>
        </w:rPr>
        <w:t xml:space="preserve"> </w:t>
      </w:r>
      <w:r>
        <w:rPr>
          <w:rFonts w:cs="Times New Roman" w:ascii="Times New Roman" w:hAnsi="Times New Roman"/>
          <w:sz w:val="24"/>
          <w:szCs w:val="24"/>
        </w:rPr>
        <w:t>: 49-56</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Widaningrum, Widowati S, Soekarto ST.  2005.  Pengayaan Tepung Kedelai pada Pembuatan Mie Basah dengan Bahan Baku Tepung terigu yang di Substitusi Tepung Garut. J. Pascapanen 2(1) : 41-4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inarno,F.G.  1997.  Kimia Pangan dan Gizi.  Gramedia Pustaka Utama.  Jakarta</w:t>
      </w:r>
    </w:p>
    <w:p>
      <w:pPr>
        <w:pStyle w:val="TextBodyIndent"/>
        <w:spacing w:lineRule="auto" w:line="240" w:before="0" w:after="0"/>
        <w:ind w:left="567" w:hanging="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4"/>
      <w:footerReference w:type="default" r:id="rId5"/>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id-ID"/>
      </w:rPr>
    </w:pPr>
    <w:r>
      <w:rPr>
        <w:rFonts w:cs="Times New Roman" w:ascii="Times New Roman" w:hAnsi="Times New Roman"/>
        <w:i/>
        <w:lang w:val="id-ID"/>
      </w:rPr>
      <w:t xml:space="preserve">Editor: Siti Herlinda et. al. </w:t>
      <w:tab/>
    </w:r>
  </w:p>
  <w:p>
    <w:pPr>
      <w:pStyle w:val="Footer"/>
      <w:spacing w:lineRule="auto" w:line="240" w:before="0" w:after="0"/>
      <w:rPr/>
    </w:pPr>
    <w:r>
      <w:rPr>
        <w:rFonts w:cs="Times New Roman" w:ascii="Times New Roman" w:hAnsi="Times New Roman"/>
        <w:i/>
        <w:lang w:val="id-ID"/>
      </w:rPr>
      <w:t>ISBN:[akan diisi oleh penyelenggara seminar]</w:t>
    </w:r>
    <w:r>
      <w:rPr>
        <w:rFonts w:cs="Times New Roman" w:ascii="Times New Roman" w:hAnsi="Times New Roman"/>
        <w:color w:val="666666"/>
        <w:szCs w:val="1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pPr>
    <w:r>
      <w:rPr>
        <w:rFonts w:cs="Times New Roman" w:ascii="Times New Roman" w:hAnsi="Times New Roman"/>
        <w:color w:val="000000"/>
      </w:rPr>
      <w:t>Prosi</w:t>
    </w:r>
    <w:r>
      <w:rPr>
        <w:rFonts w:cs="Times New Roman" w:ascii="Times New Roman" w:hAnsi="Times New Roman"/>
        <w:color w:val="000000"/>
        <w:lang w:val="id-ID"/>
      </w:rPr>
      <w:t>di</w:t>
    </w:r>
    <w:r>
      <w:rPr>
        <w:rFonts w:cs="Times New Roman" w:ascii="Times New Roman" w:hAnsi="Times New Roman"/>
        <w:color w:val="000000"/>
      </w:rPr>
      <w:t>ng Seminar Nasional Lahan Suboptimal</w:t>
    </w:r>
    <w:r>
      <w:rPr>
        <w:rFonts w:cs="Times New Roman" w:ascii="Times New Roman" w:hAnsi="Times New Roman"/>
        <w:color w:val="000000"/>
        <w:lang w:val="id-ID"/>
      </w:rPr>
      <w:t xml:space="preserve"> 2018</w:t>
    </w:r>
    <w:r>
      <w:rPr>
        <w:rFonts w:cs="Times New Roman" w:ascii="Times New Roman" w:hAnsi="Times New Roman"/>
        <w:color w:val="000000"/>
      </w:rPr>
      <w:t xml:space="preserve">, Palembang </w:t>
    </w:r>
    <w:r>
      <w:rPr>
        <w:rFonts w:cs="Times New Roman" w:ascii="Times New Roman" w:hAnsi="Times New Roman"/>
        <w:color w:val="000000"/>
        <w:lang w:val="id-ID"/>
      </w:rPr>
      <w:t xml:space="preserve"> 18-19  Oktober 2018</w:t>
    </w:r>
  </w:p>
  <w:p>
    <w:pPr>
      <w:pStyle w:val="Heading4"/>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t>“</w:t>
    </w:r>
    <w:r>
      <w:rPr>
        <w:rFonts w:cs="Times New Roman" w:ascii="Times New Roman" w:hAnsi="Times New Roman"/>
        <w:color w:val="000000"/>
        <w:lang w:val="id-ID"/>
      </w:rPr>
      <w:t xml:space="preserve">Tantangan dan Solusi Pengembangan PAJALE dan Kelapa Sawit Generasi Kedua (Replanting) di Lahan Suboptimal” </w:t>
    </w:r>
  </w:p>
  <w:p>
    <w:pPr>
      <w:pStyle w:val="Heading4"/>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lang w:val="en-US"/>
    </w:rPr>
  </w:style>
  <w:style w:type="character" w:styleId="HeaderChar">
    <w:name w:val="Header Char"/>
    <w:qFormat/>
    <w:rPr>
      <w:rFonts w:ascii="Calibri" w:hAnsi="Calibri" w:eastAsia="Calibri" w:cs="Times New Roman"/>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Char">
    <w:name w:val="Body Text Indent Char"/>
    <w:qFormat/>
    <w:rPr>
      <w:rFonts w:ascii="Calibri" w:hAnsi="Calibri" w:eastAsia="Calibri" w:cs="Times New Roman"/>
      <w:lang w:val="en-US"/>
    </w:rPr>
  </w:style>
  <w:style w:type="character" w:styleId="Heading3Char">
    <w:name w:val="Heading 3 Char"/>
    <w:qFormat/>
    <w:rPr>
      <w:rFonts w:ascii="Times New Roman" w:hAnsi="Times New Roman" w:eastAsia="Times New Roman" w:cs="Times New Roman"/>
      <w:i/>
      <w:sz w:val="16"/>
      <w:szCs w:val="20"/>
      <w:lang w:val="en-US"/>
    </w:rPr>
  </w:style>
  <w:style w:type="character" w:styleId="FooterChar">
    <w:name w:val="Footer Char"/>
    <w:qFormat/>
    <w:rPr>
      <w:rFonts w:ascii="Calibri" w:hAnsi="Calibri" w:eastAsia="Calibri" w:cs="Times New Roman"/>
      <w:lang w:val="en-US"/>
    </w:rPr>
  </w:style>
  <w:style w:type="character" w:styleId="BodyTextIndent3Char">
    <w:name w:val="Body Text Indent 3 Char"/>
    <w:qFormat/>
    <w:rPr>
      <w:rFonts w:ascii="Calibri" w:hAnsi="Calibri" w:eastAsia="Calibri" w:cs="Times New Roman"/>
      <w:sz w:val="16"/>
      <w:szCs w:val="16"/>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liakarneta@yahoo.com" TargetMode="External"/><Relationship Id="rId3" Type="http://schemas.openxmlformats.org/officeDocument/2006/relationships/hyperlink" Target="http://www.fa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22:00Z</dcterms:created>
  <dc:creator>Sony</dc:creator>
  <dc:description/>
  <dc:language>en-US</dc:language>
  <cp:lastModifiedBy>unsri</cp:lastModifiedBy>
  <dcterms:modified xsi:type="dcterms:W3CDTF">2018-12-28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Mendeley Citation Style_1">
    <vt:lpwstr>http://www.zotero.org/styles/harvard-cite-them-right</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 Cite Them Right 9th edition</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7th edition</vt:lpwstr>
  </property>
  <property fmtid="{D5CDD505-2E9C-101B-9397-08002B2CF9AE}" pid="24" name="Mendeley Recent Style Name 9_1">
    <vt:lpwstr>Nature</vt:lpwstr>
  </property>
  <property fmtid="{D5CDD505-2E9C-101B-9397-08002B2CF9AE}" pid="25" name="Mendeley Unique User Id_1">
    <vt:lpwstr>a6c482ea-d884-3920-a817-6ed0c94eabac</vt:lpwstr>
  </property>
</Properties>
</file>